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59D3E1C1BD9C612932DF1D4604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59D3E1C1BD9C612932DF1D4604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mQ5a+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aHkuZDlr4zljbDliLfmnInpmZDlhazlj7jvvIzmiJDnq4vkuo4yMDA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S4reWbveWMl+S6rOWkp+WFtOilv+e6oumXqOS4gOadkeW3peS4muWMuu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zblj7fvvIznlJ/kuqfnu4/okKXpnaLnp682MDAw5bmz57Gz77yM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i6Zif44CB5LiT5Lia55qE5Y2w5Yi35Yqg5bel55Sf5Lqn57q/77yM5bm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b5YWl5Zu96ZmF5biC5Zy655qE5p2h5Lu244CC55uu5YmN77yM5q2j56ev5p6B5Zy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g5YWl5Zu96ZmF6LSo6YeP5L2T57O76K6k6K+BSVNPOTAwMS8yMDAx54mI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T57O76K6k6K+BMTQwMDHjgII8L3A+PHA+5YWs5Y+45Li76KaB57uP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75YaM44CB6ZuG6YKu5YaM44CB5Y2h5Lmm44CB5Lmm5YiK5p2C5b+X77yM5YyF6KOF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62J44CC57uP6L+HOOW5tOeahOe7j+iQpeS4juWPkeWxle+8jOWFrOWPuO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5tOmDveaciei+g+Wkp+eahOWinumVv++8jOaLpeacieS4gOWkp+aJue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mAkOa4kOW9ouaIkOS6huS4gOaVtOWll+S4peagvOeahOeuoeeQhuWItuW6p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1geeoi+OAguWFrOWPuOaLpeacieWFqOWll+WbvemZheWMluOAgeS4k+S4mueah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Wkh++8jOWFiOWQjuW8lei/m+S6huafr+i+vuWFqOiDnDgwMDDihaLnm7TmjqXliLb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pCZXN0Y2xvciBFUFNPTiA3ODgwY+aVsOeggeaJk+agt+iuvuWkh++8j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aciea1t+W+t+WgoVNNNTItNC1ILUNQMjAwMOiHquW4pueDmOW5suezu+e7n+Wbm+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OAgea1t+W+t+WgoVNNMTAyLTgtUOmAn+mcuOWFq+iJsuW5s+W8oOWNsOWI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PsemSu+efszMwMDDkupToibLljbDliLfmnLrjgIHkuInoj7Hpkrvnn7MzMDAw5Zu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py677yM5Y2w5Yi35ZCO5pyf5pyJ5b635Zu95rW35b635aCh5oqY6aG15py6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86aqR6K6i6IGU5Yqo57q/44CB6IO26K6i6IGU5Yqo57q/44CB6ZSB57q/5py6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YW25YWo5aWX5Y2w5ZCO5YyF6KOF6KOF6K6i6L6F5Yqp6K6+5aS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8lei/m+S4k+S4mueahOeuoeeQhueQhuW/teS4jueOsOS7o+WMlueahO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sOWIt+iuvuWkh++8jOS4jeaWreWPmOmdqeS4juWIm+aWsO+8jOehruS/o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p+WTgei0qOmHj+WPr+S7pea7oei2s+mhvuWuoueahOimgeaxgu+8jO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S4reWbvei+g+S8mOengOeahOeOsOS7o+WMluWNsOWIt+S8geS4muOAgu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uS7peivmuS/oeS4uuacrO+8jOS4jeaWreWIm+aWsO+8jOagkeihjOS4muaWsOag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xmLTI0NjY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sZi0yNDY2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59D3E1C1BD9C612932DF1D4604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