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5B29C2E86FEE518B8B54D54F39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5B29C2E86FEE518B8B54D54F39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pmu5oO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h+i+vuaKlei1hOmbhuWbouaXl+S4i+aZruaDoOmHkeieje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uaZrue9l+Wkp+S8l+WSjOWwj+W+ruS8geS4muaPkOS+m+mrmOaViC/kvJjo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Og55qE57u85ZCI6YeR6J6N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h+i+vuaZruaDoOaYr+S4h+i+vuaKlei1hOmbhuWbouaXl+S4i+aZruaDo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TgeeJjOOAguS4h+i+vuaZruaDoOeri+i2s+S4h+i+vueUn+aAgeWcuu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mHkeiejSvlrp7kvZMr5LqS6IGU572RK+Wkp+aVsOaNruKAneS4uuaguOW/g+mps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mui/h+Wkp+aVsOaNruOAgeS6keiuoeeul+OAgeenu+WKqOS6kuiBlOWSjOaZuu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+etieenkeaKgOmHkeiejeWSjOS6kuiBlOe9keaJi+aute+8jOe8qeefreeUqOaIt+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eeahOi3neemu++8jOS4uuaZrue9l+Wkp+S8l+WSjOWwj+W+r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ViOOAgeS8mOi0qOOAgeaZruaDoOeahOe7vOWQiOmHkeiejeacjeWKoe+8jOi3te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8lemihumHkeiejeeahOaZruaDoOWPkeWxleS5i+i3r+OAgjwvcD48cD7kuIfovr7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k4HniYzkuIvovpblpJrkuKrkuqflk4HlkozkuJrliqHlvaLmgIHvvIzlkITkuJrliq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pLogZTnvZHkv6HotLfmjIHniYzmnLrmnoTni6znq4vov5DokKXvvIzlrp7nvL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jorqE0MOS6v+WFg++8jOacgOaXqeazqOWGjOaXtumXtOS4ujIwMTblubQx5pyI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I635b6X5aSa5a626ZO26KGM55qE6LWE6YeR5YeG5YWl44CCPC9wPjxwPuS4h+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oOWdmuaMgeS6p+WTgeWIm+aWsOWSjOS7peWuouaIt+S4uuS4reW/g++8jOeBte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etuaehOWSjOmFjee9ru+8jOS4uuW5v+azm+eahOaZruaDoOS6uue+pOaPkOS+m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eahOS/oei0t+S6p+WTge+8jOa7oei2s+aZruaDoOS6uue+pOWcqOa2iOi0ueWS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i9rOmcgOaxgueahOWQjOaXtu+8jOWKqeWKm+S9k+ezu+WGheWklueahOa2iOi0u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S7t+WAvOmHjeaehOOAgjwvcD48cD7kuIfovr7mma7mg6DlnZrmjIHmlbDmj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rPnrZbjgILlnKjns7vnu5/kuIrvvIzph4fnlKjlhYjov5vnmoTliIbluIPlvI/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vvIzmi5PlsZXmgKflvLrjgIHlpJrmuKDpgZPnu5/kuIDnrqHnkIbjgIHpq5jlub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lronlhajnuqfliKvpq5jvvJvlnKjkv6HnlKjor4TkvLDkuIrvvIzku6XmlbD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hrPnrZbvvIzlgJ/liqnmnLrlmajlrabkuaDlj4rpmo/mnLrmo67mnpfnrYn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7zlkIjor4TkvLDjgII8L3A+PHA+5LiH6L6+5pmu5oOg5L6d5omY5LiH6L6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6Z2i5a+55YaF5rex6ICV5LiH6L6+6LWE5rqQ77yM5aaC5LiH6L6+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+h55So6LS35qy+5ZKM5Zy65pmv5YiG5pyf77yb5Y+m5LiA5pa56Z2i6LWL6IO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y65pmv5pa577yM5aaC5ri45oiP44CB5aWi5L6I5ZOB55S15ZWG562J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6L6T5Ye65L+h6LS357u85ZCI6IO9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ZHBoLTk5OTIzNy5odG1sIj5odHRwczovL2RxY20ubmV0L3dlbmFu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OTk5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5B29C2E86FEE518B8B54D54F39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