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2577EE61C11E6A54EA4C92B976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2577EE61C11E6A54EA4C92B976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paw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nj43mlrDpo5/lk4HmnInpmZDlhazlj7jlp4vliJvkuo4xOTg3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x5Yib5Lia5Yid5pyf5pe25LuF5LiA5a6255Sf54yq5YW75q6W5Zy677yM5Y+R5bG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oiQ5Li65oul5pyJ6LWE5Lqn5oC76aKdNTAwMOS4h+WFg+S6uuawkeW4g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aIvzYwMDDlpJrlubPmlrnnsbPvvIznianmtYHovabovoYzMOWkmumDqO+8iOWQq+WG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+8iei/numUgeebtOiQpTEwMOWkmuWutu+8jOaXpeWdh+mUgOmHjzcwMOWkmuWkt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RmOW3pTUwMOWkmuS6uueahOe7vOWQiOWei+S8geS4muOAgue7j+iQpeiMg+Wbt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IneWNleS4gOeahOWFu+aulu+8jOWPkeWxleWIsOeUn+eMquWFu+auluOAgeeMqueZ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gOWUruOAgemynOiCieebtOiQpeW6l+mUgOWUruOAgei/m+WPo+WGu+WTgemUgOWUr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W3peiCieexu+WItuWTgeWKoOW3pemUgOWUruetiee7vOWQiOWTgemhu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lnKjmlL/lupzlkITpg6jpl6jnmoTlhbPmgIDlkozlpKflipvmlK/mjI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r5rlrp7lrojkv6HnmoTmgIHluqbvvIzojrflvpflub/lpKfmtojotLnogIXnmo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5YWs5Y+45a6e6KGM4oCc5Lq65bC95YW25omN44CB55So5Lq65LiN55a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Lq655CG5b+177yM5bm/57qz6LSk6Imv77yM5pyN5Yqh56S+5Lya44CC5ouf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yD5Zu05YaF5byA6K6+MjAw5a626L+e6ZSB5bqX77yM5bm26YCQ5q2l5ZCR5ZGo6L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6Q5bCE44CC55uu5YmN77yM5YWs5Y+45Zyo5rOJ5bee6K6+56uL54us56uL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oCc5rOJ5bee54+N5paw6aOf5ZOB6L+e6ZSB5pyJ6ZmQ5YWs5Y+44oCd5bey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rrbpl6jlupfvvIzorqHliJIyMDE15bm06KaB5Zyo5rOJ5bee5byA6K6+NTDlrrb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lupfvvIznj43mlrDnm7TokKXov57plIHopobnm5bigJzljqbmvLPms4nigJ3vvIz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jqbmvLPms4nkuIDkvZPljJblu7rorr7nmoTmraXkvJ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4c3AtMjIxMDQ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hzcC0yMjEw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2577EE61C11E6A54EA4C92B976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