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F4F07F21AA235D3168890FE2EC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4F07F21AA235D3168890FE2EC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bCP5YW9WUVTT1V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pei6q+enkeaKgOmihuWfn+efpeWQjeWTgeeJjO+8jOS7p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aZuuiDveehrOS7tuS4uuWfuuehgO+8jOS7peS6kuiBlOe9keebtOaSre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i6q+eahOaooeW8j+S4uuS4u+eahOWIm+aWsOWei+S8geS4mu+8jO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aZuuiDveWBpei6q+ehrOS7tuOAgeS4k+S4muaVmee7g+WcqOe6v+aMh+Wv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vvueoi+WcqOWGheeahOWxheWutuWBpeW6t+euoeeQhu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h47lsI/lhb3mmK/kuIDkuKrlsYXlrrblgaXouq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4HniYzvvIzmiJHku6zlnZrmjIHku6XigJzmmbrog73noazku7Yr6K++56iL55u05pK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77yM5r+A5Yqx5pu05aSa5Lq66YCa6L+H6L+Q5Yqo5L+d5oyB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6L+R5bm05p2l6YCa6L+H5oqA5pyv5Yib5paw77yM6YeO5bC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655So5oi35o+Q5L6b5YyF5ous5pm66IO95YGl6Lqr56Gs5Lu244CB5LiT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o57q/5oyH5a+844CB5YGl6Lqr6K++56iL5Zyo5YaF55qE5bGF5a62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9nOS4uuKAnOaZuuiDveWxheWutuWBpei6q+KAn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pumihuiAhe+8jFlFU09VTOWIqeeUqOiHqui6q+eahOaKgOacr+S8mOWKv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e0r++8jOaOoue0ouWfuuS6jueUqOaIt+eUn+eQhuWPiui/kOWKqOihqOeOsO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aPkOS+m+ivuOWmgumlrumjn+W7uuiuruOAgei6q+adkOeuoeeQhueti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VH5pe25Luj5Lmf5bCG5biD5bGA5pu05a6M5ZaE55qE5pm66IO9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iu5Yqp55So5oi356eR5a2m5omT6YCg5YGl5bq355Sf5rS777yM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S04OTU4ODguaHRtbCI+aHR0cHM6Ly9kcWNtLm5ldC93ZW5hbi95eHN5ZXNvdS04OTU4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4F07F21AA235D3168890FE2EC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