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505DF63ECA0EED342CBEC0E3DD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505DF63ECA0EED342CBEC0E3DD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if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kInmmJ/ljbDliqHmnInpmZDotKPku7v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76O5Li955qE5YyX5Zu95pil5Z+O5ZCJ5p6X55yB6ZW/5pil5bi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om/5o6l6KKr5Lia5YaF6K6k5Li66Zq+5bqm5aSn44CB5rC05YeG6auY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w5Yi35Lia5Yqh77yM55uu5YmN5YWs5Y+45bey57uP5YW35aSH5bm05Lqn6YeP6LaF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KfnrrHng5/moIfnmoTnlJ/kuqfog73lipvjgII8L3A+PHA+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G57uP5biC5Zy65rSX56S877yM5Yet5YCf5YW25L6/5Yip55qE5Lqk6YCa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YWI6KGM55qE5biC5Zy65LyY5Yq/44CB5LiA5rWB55qE6Ieq5Yqo5YyW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4us5YW354m56Imy55qE55Sf5Lqn5bel6Im677yM56iz5YGl5Y+v6Z2g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LWi5b6X5LqG5Lic5YyX5Y2w5Yi36KGM5Lia55qE5biC5Zy6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Vv+aYpeWQieaYn+WNsOWKoeaciemZkOi0o+S7u+WFrOWPuO+8jOaYr+WQieael+ec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WOheaJueWHhueahOemj+WIqeS8geS4mu+8jOWkmuW5tOadpeenr+aegeWTjeW6l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Uv+W6nOWPt+WPrO+8jOWFqOmdouiQveWunuenkeWtpuWPkeWxleingu+8jOWdmu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7o+ihqOWkp+S8muWItu+8jOaIkOeri+S8geS4muW3peS8mu+8jOW5tuaMieS4iu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iuvueri+W4ruaJtueCueOAguaIkeWFrOWPuOWFiOWQjuiiq+WQieael+ecgeaAu+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hOS4uuWFqOecgeKAnOWRmOW3peivieaxguS4reW/g+KAneekuuiMg+WNle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h5dy00MDI0O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Hl3LTQwMjQ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505DF63ECA0EED342CBEC0E3DD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