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A65EBB7C8F29066865D31CE1C3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A65EBB7C8F29066865D31CE1C3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LqaSklOW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suS6mu+8iOS4iua1t++8ieacuuaisOaciemZkOWFrOWPuOS5g+WFqOiHquWKqO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aooeWIh+acuueahOS4k+S4muWItumAoOWOguWVhu+8jOaYr+S7ju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eWIsOmUgOWUruS4juacjeWKoeS4gOS9k+WMlueahOWkluWVhuaKle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ms5Xkurrku6PooajmnpfnkZ7npaXlhYjnlJ/mnaXoh6rlj7D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pJbnn6XlkI3nmoTlhajoh6rliqjlubPljovlubPmqKHliIfmnLrkuLvliJv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oblubTmnaXmiJDlip/lvIDlj5HkuIrluILnmoTmqKHliIfmnLrjgIHng6vph5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pgY3luIPmtbflhoXlpJbnmoTigJzlvannm5LigJ3lj4rigJ3nk6bmpZ7nurjnrr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ooYzkuJrvvIzooYzplIDkuK3lpJbnmoTmgLvlj7DmlbDnspfkvLDlupToh7Pls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YPlj7Dku6XkuIrjgILlhazlj7hTUi0xNjUw57O75YiX55qE5Li75Yib6K6+6K6h6IC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6Wl5YWI55Sf77yM6L+E5LuK5bey57Sv56ev5LqGMjDlpJrlubTnmoTmqKHliIfmn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liLbpgKDnu4/pqozvvIzmraTmnJ/pl7Tku5bkuI3mlq3nmoTlvIDlj5HkuI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jIHnu63mjqjlh7rkuoblpJrnp43pq5jmgKfog73lj4rlhbflrp7nlKjkuI7nrK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lYjnm4rnmoTlpJrmoLfmgKflubPljovlubPmqKHliIfmnLrnp43vvIzlhbb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kxMDUw5YWo6Ieq5Yqo6auY6YCf5bmz5Y6L5bmz5qih5YiH5py657O75YiX77yI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J44CBMTMwMOWFqOiHquWKqOmrmOmAn+W5s+WOi+W5s+aooeWIh+acuu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sOa5vueUn+S6p++8ieOAgTE2MjDlhajoh6rliqjlubPljovlubPmqKHliIfmnLr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mtbflhbbku5bljoLlrrbnlJ/kuqfvvInlkozlirLkuproh6rmnInlk4HniY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lrDnu5PmnoQxNjUw5YWo6Ieq5Yqo6auY6YCf5bmz5Y6L5bmz5qih5YiH5py6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suS6mu+8iOS4iua1t++8ieacuuaisOaciemZkOWFrOWPuO+8jOS6j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5pyI6L+b6am75LiK5rW355Sf5Lqn5Yi26YCgU1ItMTY1MOezu+WIl++8jOivpeacu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eahOS8mOWMluaUuei/m++8jOi/kOeUqOacgOaWsOenkeaKgO+8jOS4juWunumZ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7j+mqjOebuOe7k+WQiO+8jOWFqOaWsOeahOiuvuiuoeOAgeeyvuWvhueahO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WKsuS6muWFqOS9k+WRmOW3peWAvuWKm+WlieeMrueahOacgOaWsOS4gOS7o+Wkp+We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mrmOaViOWFqOiHquWKqOW5s+WOi+W5s+aooeWIh+acuuOAguatpOacuuacgOWkp+i/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uuWvuDE2NTDDlzEyMDBtbeOAguacgOmrmOi/kOi9rOmAn+W6puWPr+i+vuWIsDU1MDDo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eWppbnlhLTc0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p5amlueWEtNzQ1OTA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A65EBB7C8F29066865D31CE1C3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