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1C32B38BDDBCBF43EF5106617E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1C32B38BDDBCBF43EF5106617E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6YCa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Wkp+WPo+W+hOesrOS4ieS7o+i/nue7ree8oOe7leeOu+eSg+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8uuWhkeaWmeWkueeggueuoeetieaWsOadkOaWmeWItuWTgeiuvuiuoS/nlJ/kuqc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L+WuieijheacjeWKoeS4uuS4u+eahOmrmOaWsOaKgOacr+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npo/lu7rot6/pgJrnrqHkuJr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o6K+B5Yi45Luj56CB77yaODcxNzY5KeaYr+S7peaWsOWei+iKguiDveeOr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y0t5aSn5Y+j5b6E56ys5LiJ5Luj6L+e57ut57yg57uV546755KD57qk57u05aKe5by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S556CC566h562J5paw5p2Q5paZ5Yi25ZOB55qE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5pyN5Yqh5Li65Li76JCl5Lia5Yqh55qE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Oemj+W7uuazieW3nuaziea4r+WMuuWSjOa8s+W3nuS4nOWxseWOv+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3peWOgu+8jOWNoOWcsDE1MOS6qe+8jOW7uuaciei/kTXkuIflubPnsbPnmoT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mK/lm73lhoXov57nu63nvKDnu5XnjrvnkoPnuqTnu7Tlop7lvLrloZHmlpnlpLn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kvIHkuJrvvIzlm73lhoXnmoTnjrvnkoPnuqTnu7Tlop7lvLrloZHmlpnlpLnnoIL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/kuqfkvIHkuJrjgII8L3A+PHA+5YWs5Y+455uu5YmN5oul5pyJ5Zu95YaF56ys5aO5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6ys5Zub5p2hRE40MDAw566h6YGT55Sf5Lqn57q/77yM5Y+v55Sf5Lqn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G1t55qE6LaF5aSn5Y+j5b6E566h6YGT77yM55Sf5Lqn57q/55qE6Ieq5Yqo5YyW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6iL5bqm6auY77yM5aSE5LqO5LiW55WM5rC05bmz44CCPC9wPjxwPuS9n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acn+eUn+S6p+i/nue7ree8oOe7leeOu+eSg+mSoueuoeeahOWOguWutuS5i+S4gO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rkuIDnm7TmmK/ooYzkuJrliJvmlrDnmoTpoobot5HogIXjgIL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mi6XmnInoh6rkuLvnn6Xor4bkuqfmnYPvvIzmi6XmnInlrp7nlKjmlrDlnovkuJPl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e+8jOWPkeaYjuS4k+WIqTXpobnvvIznlLPor7fkuK3kuJPliKk56aG577yIM+mhu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bpobnlrp7nlKjmlrDlnovvvInvvIzmmK/lm73lrrbmoIflh4bjgIrnjrvnkoPnuq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loZHmlpnlpLnnoILnrqHjgIvvvIhHQi9UMjEyMzjvvInnmoTotbfojYnljZXkvY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ooYzkuJrmoIflh4bjgIrnjrvnkoPnuqTnu7Tlop7lvLrloZHmlpnov57nu63nvK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oILnrqHjgIvnmoTnibXlpLTnvJbliLbljZXkvY3lkozkuLvopoHotbfojYnljZX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0Z3ktNzAzMzA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RneS03MDMzM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1C32B38BDDBCBF43EF5106617E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