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FB6DF63F88B95306EDE0DC1B76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FB6DF63F88B95306EDE0DC1B76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+F5oqV6LWEREVDRU5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eWkqeS9v+aKlei1hOacuuaehO+8jOmbhuS4r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aXoOe6v+OAgeS6kuWKqOWoseS5kOetiemrmOenkeaKgOmihuWfn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aKlei1hO+8jOS4k+azqOS6jlRNVOihjOS4muenjeWtkOacn+aKlei1hO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vrfov4XmipXotYQg55Sx6IW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77yIMDA3MDAuSEvvvInnmoTogZTlkIjliJvlp4vkurrmm77mnY7pnZL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5L2c5Li65LiA5a625aSp5L2/5oqV6LWE5YWs5Y+477yM5Li76KaB6ZuG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44CB5peg57q/44CB5LqS5Yqo5aix5LmQ562J6auY56eR5oqA6aKG5Z+f44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qV6LWE55qE5Zui6Zif5p2l6Ieq5LqO6IW+6K6v562J5YWs5Y+455qE6auY5bG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SVTjgIHpgJrorq/jgIHph5Hono3nrYnmioDmnK/og4zmma/lj4rkuLDlr4z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pmanmipXotYTov5DkvZznu4/pqozjgILlh7roibLnmoTkuJrnu6nlj4rkuJr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IzotaLlvpfkuobliJvkuJrogIXlj4rmipXotYTogIXnmo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+F5LiT5rOo5LqOVE1U6KGM5Lia77yM5YyF5ous5ri45oiP44CB56S+5Lqk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YeR6J6N5Y+K5pWZ6IKy5Z+56K6t562J6aKG5Z+f55qE56eN5a2Q5py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aSa5aSa44CB5oiQ6YO957q15qiq44CB6L2m6L2u44CB6YeR5pan5a2Q44CB6Iq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562J5aSa5a625YWs5Y+45bey57uP5oiQ5Li65b636L+F5Z+66YeR5oqV6LW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77yM5b636L+F5omA5oqV6LWE55qE5aSn6YOo5YiG5LyB5Lia5bey57u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ousU0lH44CB5ZCv5piO5Yib5oqV44CB6L2v6ZO26LWb5a+M44CB57qi5p2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Zu96ZmF44CB5Yib5paw5oqV44CB5p2+56a+6LWE5pys562J5oqV6LW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n6J6N6LW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ZGVjZS0xNTAzODkuaHRtbCI+aHR0cHM6Ly9kcWNtLm5ldC93ZW5hbi9keHR6ZGVjZS0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FB6DF63F88B95306EDE0DC1B76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