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8B359DE04893AA1F556957D942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8B359DE04893AA1F556957D942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75Yqb6L6+Rm9ycmlk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Ew5bm077yM5LiT5Lia5LuO5LqL5YGl5bq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i65LiA5L2T55qE6auY56eR5oqA5LyB5Lia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6ZmF5YWI6L+b5oqA5pyv6JCD5Y+W5pyJ5py66JCl5YW754mp6LSo77yM57uT5Z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o54m55b6B5ZKM5Lyg57uf55CG5b+177yM5o+Q5L6b5YW35pyJ6aOf6KGl5Yqf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L+d5YGl5ZOB77yM5peX5LiL5Lqn5ZOB5ra155uW5Luj6aSQ5aW25piU44CB55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44CB6JuL55m96LSo57KJ562J5Lqn5ZOB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Ml+S6rOa0u+WKm+i+vueUn+eJqeWBpeW6t+enkeaKg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TDlubTvvIzmmK/ku6XljJfkuqzlpKflrabkuLrmoLjlv4PnmoTliJ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5HlsZXogIzmnaXvvIzku6XigJzkvJjotKjokKXlhbvvvIzmtLvlipvkuYvmup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4HniYznkIblv7XvvIzlvIDlj5HjgIHnoJTliLbkuI7nlJ/kuqfpq5jlk4HotKjom4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sonjgIHnu7TnlJ/ntKDjgIHnn7/nianotKjlkozlpKnnhLbojYnmnKzmj5Dlj5bnia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Tlh6DljYHmrL7ohrPpo5/okKXlhbvooaXlhYXliYLjgII8L3A+PHA+5rS75Yq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5S15a2Q5ZWG5Yqh5LyY5Yq/77yM6YCQ5q2l5b2i5oiQ5Z+65LqO5LqS6IGU572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pWw5o2u55qE5YGl5bq3566h55CG5qih5byP77yM6L+Q55So4oCc5LqS6IGU572R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peWFu+W4iO+8jOWunueOsOaWsOWVhuS4muaooeW8j+eahOWNh+e6p++8jOeri+W/l+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uuabtOWBpeW6t++8jOaEv+aIkOS4uuiQpeWFu+WBpeW6t+ihjOS4mueahOmihui3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xkZm9ycmktNTgz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xkZm9ycmktNTgzNDM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8B359DE04893AA1F556957D942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