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CBEF87AF225C571F56022F5B1C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CBEF87AF225C571F56022F5B1C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Ye65Y+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azqOWRqOi+ueaXhea4uOacjeWKoe+8jOiHtOWKm+aJk+mAoOa2teeb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emAieaLqeOAgeiuoui0reWQhOeOr+iKgueahOS4gOS9k+WMluWcqOe6v+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Dwvc3Ryb25nPjwvcD48aDI+5ZOB54mM566A5LuLPC9oMj48cD7opoHlh7rlj5H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lm73lhoXlhYjov5vnmoTlnKjnur/ml4XmuLjlj4rlqLHkuZDmtojotLnkuqflk4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jgILkuLvopoHmj5Dkvpvpq5jmgKfku7fmr5TnmoTln47luILlkajovrnmuL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3liqHvvIzmtrXnm5bphZLlupfjgIHppJDppa7jgIHmma/ngrnpl6jnpajjgIHmmI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lLHkvJrjgIHnibnoibLnlJ/mtLvmtojotLnnsbvkuqflk4HnrYnjgIL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OOaciO+8jOiHtOWKm+aJk+mAoOa2teebluKAnOS6p+WTgeeyvumAi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WNluS7t+agvOKAneOAgeKAnOS8mOi0qOacjeWKoeKAneS4uuS4gOS9k+eahOWcqOe6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5s+WPsOOAgjwvcD48cD48c3Ryb25nPuWFrOWPuOWul+aXqCA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aSn5LyX55Sf5rS75raI6LS55ZOB6LSo77yM5LiT5rOo5Z+O5biC5ZGo6L6557G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57K+6YCJ77yM5omT6YCg5LyR6Zey5aix5LmQ5LiA56uZ5byP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Sn5LyX5o+Q5L6b4oCc5pu055yB6ZKx44CB5pu055yB5b+D44CB6LaF6aKE5py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+K5pyN5Yqh44CCPC9wPjxwPjxzdHJvbmc+5YWs5Y+45oiQ5bCx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opoHlh7rlj5HlkajovrnmuLjmiJDnq4vkuIPlubTvvIzlt7Lnu4/lnKjlhajlm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ecgeW4guiHquayu+WMuuiuvueri+WIhuWFrOWPuOOAguWFrOWPuOS6p+WTgeS7p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6jOe6v+WfjuW4guS4uueri+i2s+eCue+8jOWFheWIhuaMluaOmOWfjuW4guWP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i+uemAguWQiOWkp+S8l+S8kemXsuOAgeWoseS5kOOAgeS9k+mqjOeahOS6p+WTg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heWQq+mFkuW6l+OAgeaZr+WMuumXqOelqOOAgee+jumjn+OAgeeOqeS5kO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etieeJueiJsueUn+a0u+a2iOi0ueWTge+8jOe0r+iuoeS4uui2hei/hzEzMDDkuI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j5DkvpvkuobkvJjotKjnmoTkvJHpl7LluqblgYf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jZi04MzM2N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Y2YtODMzNj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CBEF87AF225C571F56022F5B1C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