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1AD03A12BC91BA98AA7FD5FF1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1AD03A12BC91BA98AA7FD5FF1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+h5oqA5pyvS0V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nkeS/oemAmuS/oeaKgOacr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HlubQ45pyIMjjml6XvvIwyMDEy5bm06K6k5a6a5Li6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MjAxNuW5tDEx5pyIMjLml6XmraPlvI/lnKhB6IKh5Yib5Lia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K+B5Yi4566A56ew77ya56eR5L+h5oqA5pyv77yM6IKh56Wo5Luj56CB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77yM55uu5YmN5rOo5YaM6LWE5pysMjA4MDDkuIflhYPvvIzlnKjogYzlkZjlt6Xov5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5YWs5Y+45LiT5rOo5LqOSUNU6aKG5Z+f77yM6IGa54SmNUfjgIFJb1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vvInjgIFJREPvvIjmlbDmja7kuK3lv4PvvInmioDmnK/nqoHnoLT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UgNUfjgIFJb1TjgIFJREPpoobln5/nmoTln7rnoYDorr7mlr3jgIHooYzkuJr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lj4rmipXotYTluIPlsYDvvIzlnKjlt6nlm7rkuLvkuJrlhoXnlJ/lop7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gILml7bmjqjov5vkuqfkuJrpk77lu7bkvLjjgIHotYTmupDkupLooaX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/lkIzmlYjlupTnmoTlpJblu7blvI/lop7plb/jgILlhazlj7jnmoTkvb/lkb3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7mjqXmm7Toh6rnlLHigJ3vvIzku6XigJzlrqLmiLfkuLrmoLnjgIHnp5HmioD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Hlrp7mi7zmkI/jgIHor5rkv6HmlY/ooYzigJ3nmoTmoLjlv4Pku7flgLzop4LkuL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np4nmib/igJzov4XpgJ/lk43lupTjgIHmjIHnu63liJvmlrDjgIHmiJDmnKzpoob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lhbHotaLvvIzlp4vnu4jlm7Tnu5XlrqLmiLfpnIDmsYLvvI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qflk4HjgIHmnI3liqHkuI7op6PlhrPmlrnmoYj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v5vlj5bjgIHnsr7nm4rmsYLnsr7jgII8L3A+PHA+6Ieq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qK5oqA5pyv56CU5Y+R5L2c5Li65oiY55Wl6YeN5b+D5LmL5LiA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q+U5L6L55qE56CU5Y+R5oqV5YWl77yM6IGa54SmIDVH44CBSW9U44CBSURD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2i5oiQ5YWJ6YCa5L+h572R57uc6Kej5Yaz5pa55qGI44CB6YCa5L+h572R57u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44CB5pWw5o2u5Lit5b+D6Kej5Yaz5pa55qGI44CB54mp6IGU572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ub5aSn5Lqn5ZOB5L2T57O744CC5YWs5Y+45LqOMjAxOOW5tOaIkOeri+en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eglOeptumZou+8jOaJk+mAoOS6huS4gOaUrzEwMOS9meS6uu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BmueEpuihjOS4mui2i+WKv++8jOS7peWuouaIt+mcgOaxguS4uuS4reW/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+8jOaOjOaPoeaguOW/g+aKgOacr++8jOaMgee7re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iHquS4u+efpeivhuS6p+adg+S9k+ezu++8jOW7uueri+WSjOinhOiMg+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lhazlj7jmi6XmnInovoPkuLrlrozlloTnmoTplIDllK7muKDpgZ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opobnm5blm73lhoXov5DokKXllYbjgIHmtbflpJbov5DokKXllYb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rr7lpIfllYbnrYnlrqLmiLfnvqTkvZPjgILlhazlj7jlnKjlm73lhoXorr7nq4v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ogZTnu5zlpITlt7Lnu4/opobnm5blhajlm70zMuS4quecgeW4gueahOS4i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WPiuS4reWbvemTgeWhlO+8jOW3suWfuuacrOW7uuaIkOi+g+S4uuWujOWk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ebtOaOpeiQpemUgOWSjOaKgOacr+acjeWKoeS9k+ezu++8jOWFt+Wkh+eUt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eahOWIhue6p+iQpemUgOWSjOi/hemAn+WTjeW6lOiDveWKm+OAguWcq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4guWcuueahOWQjOaXtu+8jOWFrOWPuOenr+aegeW8gOaLk+a1t+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S4juWFqOeQg+efpeWQjUlDVOiuvuWkh+WVhuW8gOWxleS4muWKo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3sua2iei2s+asp+a0suOAgeWMl+e+juWcsOWMuuS7peWPi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vuOWkmuWcsOWMuu+8jOWFqOeQg+S4gOS9k+WMluiQpemUgOe9kee7nOWKoO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oh7Tlipvkuo7otKjph4/jgIHmiJDmnKzjgIHmlYjnjofjgIH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lY/mjbfjgIHpm4bmiJDvvIzmiZPpgKDlhbfmnInnu7zlkIjnq57kuonkvJjli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6HnibnoibLnmoTkvpvlupTpk77jgILotK/lvbvigJzlk4HotKjoh7PkuIrjgI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igJ3nmoTotKjph4/mlrnpkojvvIzpgJrov4fpmY3kvY7mlrnmoYjorr7orqH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miJDmnKzjgIHnlJ/kuqfmiJDmnKzjgIHph4fotK3miJDmnKzjgIHlronoo4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lrp7njrDkuqflk4HmiJDmnKznmoTmlbTkvZPkvJjljJbvvIzmu6HotrPlm73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oTkuqTku5jopoHmsYLvvIzmlbTlkIjlm73lhoXkvJjotKjotYTmupDvvIzljY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vvIzmnoTlu7roia/lpb3nmoTkvpvlupTpk77nvZHnu5z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o/nnYDlm73pmYXluILlnLrnmoTlvIDmi5PvvIzlsIblnKjkuLvopoH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IPlsYDnianmtYHkuK3lv4PlkozliLbpgKDkuK3lv4P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L+h5oGv5LiO6YCa5L+h6aKG5Z+f77yM6Ie05Yqb5LqO5oiQ6ZW/5Li6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+h5oGv572R57uc6K6+5aSH44CB5bqU55So6Kej5Yaz5pa55qGI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+Q5L6b5ZWG77yM5L6d6Z2g5YWI6L+b55qE55CG5b+144CB6aKG5YW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66h55CG77yM5Li65a6i5oi35o+Q5L6b5a6J5YWo5Y+v6Z2g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7u/6Imy5L2O56Kz55qE5L+h5oGv572R57uc6K6+5aSH44CB5bqU55S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oqA5pyv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Gpza2V4aS00Nzk4MTIuaHRtbCI+aHR0cHM6Ly9kcWNtLm5ldC93ZW5hbi9reGpz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Nzk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1AD03A12BC91BA98AA7FD5FF1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