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0550C54B00A2E7637FFCA66630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0550C54B00A2E7637FFCA66630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O56aPQVl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npo/pl6jkuJrmmK/kuIDlrrbpm4b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uJPkuJrpnZ7moIfpl6jnmoTkvIHkuJrvvIz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opb/lubPmnpzjgILlhazlj7jku6XnlJ/kuqfph5HlsZ7pmLLnm5fpl6jjgIHpk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l6jjgIHku7/pk5zpl6jjgIHliKvlooXpnZ7moIfpl6jjgIHmmbrog73mpbzlro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l6jnrYnlpJrkuKrns7vliJfkuqflk4HvvIzmlrDmlLvlhbPnoJTliLbnmoTlpKfoir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pl6jns7vliJfvvIzmmK/lhazlj7jnmoTni6znibnkuqflk4HjgILlpKfoirHmn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moIfpl6jlvbDmmL7ku5bni6znibnkuq7lvanvvIzogJDmmZLjgIHogJDmt4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Y7kuL3vvIzpq5jluoTjgIHpm4XlhbjvvIzlnKjotKjph4/lkozlpJbop4L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qLmiLfnmoTlpb3or4TjgII8L3A+PHA+5YWs5Y+45LuOMDXlubTku6Xmna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HlrozlloTvvIzlpoLku4rlt7LliJ3lhbfop4TmqKHvvIznjrDlnK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Iflh4bnmoTljoLmiL/vvIzlu7rmnInmoIflh4bnmoTnlJ/kuqf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zlj7jov5jlvJXov5vmnLrlmajorr7lpIfvvIzliqDlv6vnlJ/kuqfpgJ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qflk4HotKjph4/jgILlronnpo/kurrlnKjkuI3mlq3nmoToh6rmiJHmibnor4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toXotorvvIzku6XigJzli4fkuo7liJvmlrDvvIzlloTkuo7lj5boiI3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kuI3mlq3nmoTlj5HlsZXlo67lpKfjgII8L3A+PHA+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+a5L+h77yM5piO5aSp55qE5biC5Zy677yM5ZCO5aSp55qE5Yip5ra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h5b+177yM5Li65bm/5aSn55So5oi35o+Q5L6b6auY5ZOB6LSo55qE6Ziy55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6Z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NTg2MTQ3Lmh0bWwiPmh0dHBzOi8vZHFjbS5uZXQvd2VuYW4vYXlmYXlmLTU4NjE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0550C54B00A2E7637FFCA66630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