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A8614FF42D0CAAA79EE66D498B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A8614FF42D0CAAA79EE66D498B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rO8Ym9wb3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j+W7uua1t+WzoeacjeijheaciemZkOWFrOWPuOaIkOeri+S6jjIwMDP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pm4borr7orqHjgIHnlJ/kuqfjgIHplIDllK7lkoz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kvIHkuJrvvIzlhazlj7jpgJrov4dJU085MDAx6LSo6YeP566h55CG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nrqHnkIbkvZPns7vlj4rogYzkuJrlgaXlurf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4oCcYm9wb3PigJ3lrabnlJ/moKHmnI3mt7HlhaXljYPlrrbkuI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t57lnLDljLrkuK3lsI/lrabmoKHnmoTmoKHmnI3lpKfpg73mmK/igJxib3Bvc+K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OAguebruWJjeWFrOWPuOS4muWKoeiMg+WbtOW3suimhuebluemj+W7uuecgeOAge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OAgeS6keWNl+ecgeetieWMuuWfn++8jOWFrOWPuOeOsOacieWQhOenjeWItuiho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OWkmuWPsO+8jOWKnuWFrOOAgeeUn+S6p+WSjOeUn+a0u+WcuuaJgOi/kTEy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YWs5Y+45ZGY5belMzAw5aSa5Lq677yM5YWs5Y+45bu656uL5LqG5YWo5Zu9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CU5Y+R5Lit5b+D77yM5YW25Lit6YWN5aSH6K6+6K6h5biI44CB6KOB5Ymq5biI44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biI44CB5qC36KGj5biI44CB5pW054Or5biI44CBUUPotKjmo4DluIjnrYnpq5jn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zMOWkmuS6uu+8jOW5tOeUn+S6p+acjeijheiDveWKmzIwMOS4h+S7tu+8i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ov5vlhaUyMeS4lue6quS7peadpe+8jOWFrOWPuOS4juaXtuS/sei/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SjOm5sOiHquWKqOWMluijgeW6iuezu+e7n+OAgUpJVOWNleS7tua1geawtOeyvueb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tieaKgOacr++8jOS9v+eUn+S6p+aViOeOh+WSjOi0qOmHj+abtOS4iuS4gOWxg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mui/h+enr+aegeeahOW4guWcuuaImOeVpe+8jOmhuuW6lOaXtuS7o+WPkeWxle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7uueri+S6huemj+W7uua1t+WzoeacjeijheagoeacjeeUteWVhuaooeW8j+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nuW8uuS6huW5v+Wkp+WtpueUn+WPiuWutumVv+i0reS5sOagoeacjeeahOS+v+WIqe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uWKqOaEn++8jOS8tOmaj+edgOelluWbvee7j+a1jueahOiFvumjnu+8jOKAnO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Hqui6q++8jOi0qOmHj+iHs+S4iuOAgeacjeWKoeiHs+S4iuKAneWwhuaYr+a1t+Wz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4gOi0r+WdmuaMgeeahOS8geS4muWul+aXqOOAguW4pumihuagoeacjeaWsOmjj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xnuS6juS4reWbveS6uuiHquW3seeahOaXtuWwmuagoeWbreacjemlsOWTgeeJ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FqOS9k+a1t+WzoeS6uuWli+WLh+WJjei/m+eahOebruag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nBib3Bvcy03NTEwN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cGJvcG9zLTc1MTA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A8614FF42D0CAAA79EE66D498B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