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B96CC9EA427BB799B70AF12B0C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B96CC9EA427BB799B70AF12B0C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LqaUkVJR05NQ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mUkOS6muacuuaisOaciemZkOWFrOWPuOWIm+W7uuS6jjIwMDP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Wni+e7iOS4k+azqOWcqOacqOW3peacuuaisOihjOS4mueahO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WMheaLrOWbm+mdouWIqOOAgeWPjOerr+mTo+OAgeWkmueJh+mUr+OAge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O+8jOW5tumSiOWvueW8guWei+WKoOW3peWSjOeyvuWHhuWumuS9jeW8gOWPkeaVsOaO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S7peWPiuS7peS4iui/sOS6p+WTgeS4uuWKoOW3peS4u+acuueah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ItueUn+S6p+e6v++8jOW5v+azm+W6lOeUqOS6juWutuWFt+OAgeacqOmXqOOA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pseafnOOAgeacqOWxi+OAgeW7uuadkOOAgembhuaIkOadkOOAgeijheml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ZqOOAgeWNq+a1tOOAgembhuijheeuseetieWkmuS4quihjOS4mu+8jOi/nue7r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i3keS4reWbveWbm+mdouWIqOOAgeWPjOerr+mTo+eahOWHuuWPo+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JDkuprmi6XmnInlvLrlpKfjgIHliqHlrp7nmoTmioDmnK/pmJ/kvI3vvIzkuI3ml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nu4bliIbluILlnLrkuobop6PlrqLmiLfnmoTlupTnlKjpnIDmsYLvvIzlubblnK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kuqfnur/jgIHmlbDmjqfmioDmnK/jgIHlpJrlip/og73noJTlj5HkuIrlpITkuo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LDkvY3vvIzoh7Tlipvkuo7kuLrlrqLmiLfliJvpgKDmm7TlpKfnmoTku7flgLzjgIL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aTkuoblkozlm73lhoXlpJrlrrbpq5jnrYnnp5HnoJTpmaLmoKHlnKjmnZDmlp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pgKDmioDmnK/jgIHoh6rliqjmjqfliLbjgIHmnKjmnZDliqDlt6XjgIHnibnnp4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lvIDlsZXlpJrlhYPljJbkuqflrabnoJTlkIjkvZzjgILlkIzml7bvvIzplJDkuprk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RUlERVLjgIFSRVhST1RI44CBQUJC44CBT01ST07jgIFQQU5BU09OSUPjgIFTS0bjgIFG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TUPnrYnlm73pmYXlhazlj7jkv53mjIHnmoTmioDmnK/lkIjkvZzlkozkuqTmtYH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lJDkuprnmoTmioDmnK/msLTlubPkuI7lm73lpJblhYjov5vmsLTlubPkv53mjIHlkIz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plJDkuprmi6XmnIky6aG55Y+R5piO5LiT5Yip77yMNDDlpJrpobn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ubblj4LkuI7liLborqLkuoY06aG55Zu95a625qCH5YeG5ZKMOOmhue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plJDkuprkvY3kuo7lub/kuJzpobrlvrfvvIzmi6XmnIkzMD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Un+S6p+WfuuWcsO+8jOWFrOWPuOmFjeWkh+S6huWFqOiHquWKqENOQ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OAgeaVsOaOp+i9puW6iuOAgeaVsOaOp+ejqOW6iuetieWkmuenjeWFiO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+8jOW5tuS4lOmFjeWkh+S6huWdkOagh+a1i+mHj+S7quOAgemHkeebu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quOAgei2heWjsOazouaOouS8pOS7quetieWFiOi/m+ajgOa1i+iuvuWkh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uouaIt+aPkOS+m+abtOS8mOi0qOeahOS6p+WTgeOAgjIwMDPlubTvvIzkuqflk4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vlhaXnvo7liqDluILlnLrvvIzovr7liLBVTOWSjENTQeimgeaxguOAgjIwMD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iKjjgIHlj4znq6/pk6PjgIHlpJrniYfplK/jgIHlj4zpnaLliKjlh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lvrflm71UVVblhazlj7jpooHlj5HnmoRDReiupOivge+8jOi+vuWIsOasp+eb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nu4/ov4cxMOWkmuW5tOeahOS4jeaHiOWKquWKm++8jOmUkOS6mlJl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5ZOB54mM5LiN5L2G5Zyo5Lit5Zu95aSn6ZmG6LWi5b6X5Lia55WM55qE5bm/5rOb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yo5YWo55CD6IyD5Zu05YaF77yM6ZSQ5Lqa5LiOMzDlpJrkuKrmtbflp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vooYxPRU3jgIFPRE3lkIjkvZzvvIzmnInotoXov4c0MOS4quWbveWutuaYr+ebt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UkOS6mlJlaWdubWFj5ZOB54mM5Zyo6ZSA5ZSu77yM5oiQ5Li65rW35YaF5aSW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Cn55qE5ZOB54mM5LmL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XJlaWdubS02NjcyNjQuaHRtbCI+aHR0cHM6Ly9kcWNtLm5ldC93ZW5hbi9y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bS02Njc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B96CC9EA427BB799B70AF12B0C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