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563437CA1AD7C42F718563F158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563437CA1AD7C42F718563F158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2O55u+U1dPVE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co+WNjuebvumYsuaKpOenkeaKgOiCoeS7veaciemZkOWFrOWPuOaYr+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vuWMlueglOWPkeOAgeaZuumAoOWuieWFqOmYsuaKpOijheWkh+eahOmrmOaWsOenkeaK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+8jOS4u+imgemSiOWvueWkjeadgueOr+Wig+S4i+mrmOWNseS7juS4muS6uuW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ieWFqOmYsuaKpOmcgOaxgu+8jOeglOWPkeWPiueUn+S6p+WQhOexu+mYsuW+oe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MluWtpuOAgeeUn+eJqeetieWklueVjOWboOe0oOS8pOWus+eahOWuieWFqOmYsu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jheWkh++8jOS6p+S4muadv+Wdl+a2ieWPiuWGm+itpumYsuaKpOOAgeW3peS4m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6lOaApeaVkeaPtOWSjOWMu+WtpumYsuaKpO+8jOS4uuWFqOeQg+mrmOWNseS7ju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S9k+WMluWuieWFqOmYsuaKpOezu+e7n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PljY7nm77igJxTV09UT+KAneW3sumAmui/h+WFreWkp+euoeeQhuS9k+ezu+OAg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mYsjND6K6k6K+B44CB5Yy755aX5Zmo5qKw55Sf5Lqn6K645Y+v6K+B44CB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rOo5YaM6K+B44CB5Yy755aX5Zmo5qKw5Ye65Y+j6ZSA5ZSu6K+B44CB5qyn55ufQ0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vkuI7muIXljY7lpKflrablhazlhbHlronlhajnoJTnqbbpmaLlhbHlu7rpmaLlo6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vvJvmi6XmnInlkITnsbvkuJPliKnnmb7kvZnpobnvvJvmmK/lm73lrrb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Jjlir/kvIHkuJrjgIHlm73lrrbllYbliqHpg6jnmb3lkI3ljZX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YWo546v5aKD5Y+R55Sf5Y+Y5YyW55qE5LuK5aSp77yM5Zyj5Y2O55u+56eR5oq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Se5a+f5YWo55CD5YWs5YWx5a6J5YWo5Lqn5Lia5Y+R5bGV55qE5paw6LaL5Yq/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7K+5YeG5oqK5o+h5Liq5Lq65a6J5YWo6Ziy5oqk6ZyA5rGC77yM5bm/5rO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6ZuG5oiQ5YWo55CD5YmN5rK/55qE5oqA5pyv5LiO6K6+6K6h5Yqb6YeP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YWo5pWI55qE5Lqn5Lia6ZO+77yM5LiN5LuF5L2/5Zyj5Y2O55u+5Zyo5YWo55C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Lit5b2i5oiQ5LqG5YWI5Y+R5LyY5Yq/77yM5Lmf5L2/5Zyj5Y2O55u+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Lit5Zu95YWs5YWx5a6J5YWo5Lqn5Lia5Y+R5bGV55qE5YWI5a+85oCn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aGRzd290by0zMzk0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GRzd290by0zMzk0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563437CA1AD7C42F718563F158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