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B168120E2078E0829F9ECFDCD2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B168120E2078E0829F9ECFDCD2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Yqb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IwMDLlubTvvIz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3liqHkuLrkuIDkvZPnmoTkvIHkuJrvvIzkuLvopoHkuqflk4HljIXmi6zmsJ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avkuqflk4HjgIHms6Hmsqvnga3ngavorr7lpIfkuqflk4HjgIHllrfmsLTnga3nga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tojpmLLnu5nmsLTorr7lpIfns7vnu5/jgIHnlLXlrZDmtojpmLLkuqflk4HnrY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C05Yqb5raI6Ziy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Y6f77ya56aP5bu65rC05Yqb5raI6Ziy5oiQ5aWX6K6+5aS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ib5Yqe5LqOMjAwMuW5tDEy5pyI77yM5Z2Q6JC95LqO6YOR5oiQ5Yqf55qE5pWF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6aP5bu655yB5Y2X5a6J5biC77yM5piv5LiA5a626ZuG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5Li65LiA5L2T55qE5Zu95a626auY5paw56eR5oqA5LyB5Lia77y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NzAwMOS4h+WFg++8jOW7uuetkemdouenr+S4gOacnzUuNe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6jOacnzEy5LiH5bmz5pa557Gz77yM5YWs5Y+4546w5pyJ5ZGY5belNTI15ZC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aI6Ziy5Lqn5ZOB5rC057O757uf5Lqn5ZOB5Zu95a625qCH5YeG55qE6LW36I2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mL5LiA77yM5piv56aP5bu655yB5raI6Ziy5Lqn5ZOB5qCH5YeG5YyW5aeU5ZGY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5Y2V5L2N77yM5oul5pyJ5Lqn5ZOB5LiT5Yip6K+B5LmmNDDlpJrpobnvvJv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Q0NG6K6k6K+B44CBSVNPOTAwMS8xNDAwMS8yODAwMeiupOivgeOAgjwvcD48cD7msL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lIDllK7nvZHnu5zpgY3luIPlhajlm73lkITlnLDlj4rlm73lpJbluILlnL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pK7lhpvlp5TlkI7li6Tkv53pmpzpg6jjgIHlhajlhpvmrablmajoo4XlpIfph4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npo/lu7rnnIHmtojpmLLmgLvpmJ/jgIHotLXlt57nnIHmtojpmLLmgLvpmJ/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IHmtojpmLLmgLvpmJ/jgIHmsrPljJfnnIHmtojpmLLmgLvpmJ/jgIHmtZnmsZ/nnIH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gLvpmJ/jgIHkuK3nn7PmsrnjgIHkuK3nn7PljJbjgIHkuK3mtbfmsrnjgIHlm73lrr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ljY7og73pm4blm6LjgIHkuK3moLjpm4blm6LjgIHkuK3pk4Hlu7rpm4blm6L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lpKnnp5Hlt6Xpm4blm6LjgIHkuK3oiLnpm4blm6LjgIHpuJ/lt6LjgIHmsLTnq4v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kuK3lpK7nlLXop4blj7DjgIHljJfkuqzpppbpg73mnLrlnLrjgIHlpKnmsrP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bmmI7mnLrlnLrjgIHmrabmsYnlnLDpk4HjgIHljqbpl6jlnLDpk4HjgIHlub/kuJz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plb/mt7Hpq5jpgJ/jgIHmsojmtbfpq5jpgJ/jgIHlu7rms7Dpq5jpgJ/jgIHog5z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LDjgIHkuK3lronogZTlkIjjgIHnv5Tpua3nn7PljJbjgIHmvLPlt57lj6Tpm7fmuK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ub/lnLrjgIHmgZLlpKfpm4blm6LjgIHnu7/lnLDpm4blm6LjgIHnoqfmoYL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hYnpm4blm6LjgIHph5Hnp5Hpm4blm6LjgIHkuK3pqo/pm4blm6LjgIHljY7mtqb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nkZ7pm4blm6LjgIHkuK3lpKnln47mipXnrYnlm73lhoXlpKflnovljZXkvY3lko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kIjkvZzkvJnkvLQ75Lqn5ZOB6L+c6ZSA5rOi5YWw44CB6Z+p5Zu944CB5Y2w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44CB5p+s5Z+U5a+o44CB57yF55S444CB5Z+D5Y+K44CB5Z+D5aGe5L+E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5YW55Yir5YWL5pav5Z2m562J5Zu95aSW5biC5Zy644CCPC9wPjxwPuWFrOWPu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gJzlhbHotaLjgIHliqHlrp7jgIHliJvmlrDjgIHlpYnnjK7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tojotLnogIXpnIDmsYLkuLrlhbPms6jnhKbngrk75Z2a5oyB5byA5ouT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L+x6L+b55qE57uP6JCl5oCd6Lev77yM5YWs5Y+46Ie05Yqb5LqO6auY5paw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77yM5LiN5pat5byV6L+b5oqA5pyv5Lq65omN5ZKM566h55C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+b5LyB5Lia57u85ZCI5a6e5Yqb55qE5LiN5pat5o+Q5Y2H77yb5Li6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6i5oi35o+Q5L6b5LiA56uZ5byP44CB5pm65oWn5raI6Ziy44CB57O757uf5pa55qG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NyoyNOWUruWQjuetieS8mOi0qOacjeWKoe+8jOS4uua2iOmYsuS6i+S4muOAge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q+S6uuawkee+pOS8l+eahOeUn+WRvei0ouS6p+WuieWFqOWBmuWHuuabtOWkp+eahO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x4Zi00MTcyM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bHhmLTQxNzIx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B168120E2078E0829F9ECFDCD2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