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E3F383F80AB8EFC5D0BEB52795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E3F383F80AB8EFC5D0BEB52795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VS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u7rkuo4xOTgy5bm077yM5LiT5rOo5LqO5Yy75a2m5b2x5YOP6K6+5aSH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OA5rWL6K6+5aSH55qE56CU5Y+R5ZKM5Yi26YCg77yM6ZuG5Yy755So6LaF5aOwL+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0RSL+W3peS4mui2heWjsC/mmbrog73mnI3liqHlubPlj7DnmoTnoJTlj5Ev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auY5paw5oqA5pyv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xleWktOW4gui2heWjsOS7quWZqOeglOeptuaJ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FNJVUnvvInliJvlu7rku6XmnaXvvIzlp4vnu4joh7Tlipvkuo7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ronlhajkuovkuJrnmoTliJvmlrDlj5HlsZXvvIzlnZrlrprkuI3np7vlnL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LvlrablvbHlg4/ns7vnu5/lj4rml6DmjZ/mo4DmtYvorr7lpIfnmoTnoJTlj5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nKjlkITkuJPkuJrpoobln5/kuI3mlq3lj5blvpfph43lpKfnqoHnoLTvvIz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LuK5aSp77yMU0lVSeW3suaIkOS4uumbhuWMu+eUqOi2heWjsOaY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aWreezu+e7n+OAgeWMu+eUqFjlsITnur/lvbHlg4/ns7vnu5/jgIHml6DmjZ/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liLbpgKDlkozplIDllK7kuo7kuIDkvZPnmoTkvIHkuJrjgI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jgIHlhYjov5vnmoTorr7lpIfjgIHnsr7muZvnmoTlt6Xoibr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lrozlloTnmoTmnI3liqHvvIzku6RTSVVJ6LWi5b6X5LqG5bm/5aSn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5qE6auY5bqm5L+h6LWW44CCPC9wPjxwPuS9nOS4uuawkeaXj+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OS9vOiAhe+8jFNJVUnlpJrlubTmnaXkuIDnm7TlnZrmjIHku6XotoXov4f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UxMCXnmoTotYTph5HmipXlhaXmioDmnK/liJvmlrDlt6XkvZzvvIzlj5blvpflpJ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iJDmnpzvvIzlubbmiJDlip/lrp7njrDkuqflk4HljJbvvIzkvb9TSVVJ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5pu05LyY44CCPC9wPjxwPlNJVUnlsIbnq4votrPotoXlo7DvvIzlrp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lvbHlg4/ns7vnu5/lkozml6DmjZ/mo4DmtYvorr7lpIfpoobln5/nmoT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u7rmiJDlm73pmYXljJbnmoTlpKflnovpm4blm6Llhazlj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pdWktODc2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XVpLTg3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E3F383F80AB8EFC5D0BEB52795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