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1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33C4BA09CEBD05659256BA687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33C4BA09CEBD05659256BA687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H5b6XTkVXT05ER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yiOmYs+S4h+WQiOiDtuS4muiCoeS7veaciemZkOWFrOWPuOeOsO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+veWugeecgeayiOmYs+e7j+a1juaKgOacr+W8gOWPkeWMuue7huays+S4g+WMl+ih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YWs5Y+45piv5LiA5a625LiT5Lia5LuO5LqL6IO257KY5YmC77yI54Ot54aU6I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66IO277yJ5ZKM5ram5ruR5YmC56CU5Y+R44CB55Sf5Lqn44CB57uP6JCl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PC9wPjxwPuWFrOWPuOWni+e7iOWwhueglOWPkeW3peS9nOaUvuWcq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4jumZouagoeWQiOS9nOW7uueri+WkmuS4quWunumqjOWupOWPi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lOWPkeWHuuWHoOeZvuenjeiDtueymOWJgu+8jOW5v+azm+W6lOeUqOS6ju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OAgeacqOW3peOAgeWNsOWIt+OAgeWNq+eUn+eUqOWTgeOAgeWNt+eDn+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WItumei+OAgeeUteWtkOetieihjOS4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HdkbmV3b24tODg3MzA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dkbmV3b24tODg3Mz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33C4BA09CEBD05659256BA687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