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2:5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58910CDA8D06BC4C8274B155C058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58910CDA8D06BC4C8274B155C058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ZGr5Yev576O5L2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iJDpg73ljY7pkavlh6/nvo7kvbPnp5HmioDmnInpmZDlhazlj7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noJTlj5HjgIHnlJ/kuqfjgIHplIDllK7lj4rmnI3liqHkuo7kuIDkvZPnmoT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iLbpgKDkvIHkuJrvvIzmmK/opb/pg6jlnLDljLrpkqLliLblrrblhbfjgIHmoaPmoYj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o4XlpIfjgIHku5Plgqjlt6XkvY3oo4XlpIfkuIDnq5nlvI/kvpvlupTll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f5Lqn5Z+65Zyw5L2N5LqO5oiQ6YO95biC5paw6YO95Yy65paw57mB5a625YW3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77yM5Y2g5Zyw57qm5Zub5LiH5bmz5pa557Gz77yM5ZGY5bel5Lik55m+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ZKi5Yi25a625YW344CB5LuT5YKo5bel5L2N6KOF5aSH55Sf5Lqn57q/5Y+K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2Z55S15aGR57KJ5Za35raC57q/44CC5Li76KaB5Lqn5ZOB5pyJ5qGj5qGI5Zu+5Lm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6ZKi5p+c44CB5LuT5YKo6LSn5p6244CB5bel5L2N5Zmo5YW344CB5pWZ5a2m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/6IiN5a625YW3562J57O75YiX77yM5bm/5rOb5bqU55So5LqO5pS/5bqc44CB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qCh44CB6YOo6Zif44CB5Yy76Zmi44CB5YyW5bel44CB6aOf5ZOB44CB5bel5Y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LuT5YKo562J6KGM5Lia77yM5bm06ZSA5ZSu6aKd6LaF5Lq/5YWD44CCPC9wPjxw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q+enkeaKgO+8jOWTgei0qOWUr+iHu+OAguWFrOWPuOWcqOazqOmHjeS6p+WTgeWTge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abtOaYr+WvueWFtueOr+S/neaAp+e7tOaMgei/keS5juiLm+WIu+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rOWPuOS4u+imgeS6p+WTgeWdh+mAmui/h+S6hklTTzkwMDHvvJoyMDA45Zu96Zm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T57O76K6k6K+B5LiOSVNPMTQwMDHvvJoyMDA05Zu96ZmF546v5aKD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5Lul5Y+K5Lit5Zu9546v5aKD5qCH5b+X5Lqn5ZOB77yI5Y2B546v77yJ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6LSo6YeP6K6k6K+B5Lit5b+D77yIQ1FD77yJ6K6k6K+B5ZKM6IGM5Li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J5YWo566h55CG5L2T57O76K6k6K+B77yM5Li65Yi26YCg6auY56uv5ZOB6LSo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6J5YWo55qE5Lqn5ZOB5o+Q5L6b5LqG5pyJ5Yqb5L+d6Zqc44CCPC9wPjxwPumhvu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aEj+aYr+WFrOWPuOeahOWli+aWl+ebruagh++8jOWFrOWPuOmFjeWkh+S4gOW6lOS/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puumXtOinhOWIkuiuvuiuoeOAgeS6p+WTgeWei+WPt+mFjee9ruWSjOacieaVi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cjeWKoeaWueahi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bGotODE4MTQuaHRtbCI+aHR0cHM6Ly9kcWNtLm5ldC93ZW5hbi9oeGtsai04MTgx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58910CDA8D06BC4C8274B155C058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