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C660740999CB72759854F709B4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C660740999CB72759854F709B4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VEUFJJTui/iOaZruWMu+Wtp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MjAwOOW5tDnmnIjvvIzlub/lt57ov4jmma7lho3nlJ/ljLvlrab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hNZWRwcmluIFJlZ2VuZXJhdGl2ZSBNZWRpY2FsIFRlY2hu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cyBDby7vvIwgTHRkLu+8ieaIkOeri++8jOaYr+S4gOWutuiHtOWKm+S6jue7k+WQi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aIkOadkOaWmeeJueaAp++8jOWIqeeUqOWFiOi/m+WItumAoOaKgOacr+W8gOWPke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akjeWFpeWMu+eWl+WZqOaisOeahOmrmOaWsOaKgOacr+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m73lhoXnpZ7nu4/lpJbnp5Hpoobln5/lkIzml7bmi6XmnInkurrlt6Xnoazoh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vInohpzooaXniYfjgIHpooXpoozpnaLkv67ooaXkuqflk4HjgIHlj6/lkLjmlLblho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JbnuqTnu7TntKDnrYnmpI3lhaXljLvnlpflmajmorDkuqflk4HnmoTkvIHkuJrvvI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vIDpooXmiYvmnK/miYDpnIDopoHnmoTlhbPplK7mpI3lhaXljLvnlpflmajmorD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azlj7jnp4nmib/ku6XkuLTluorpnIDmsYLkuLrlr7zlkJHvvIzlhYXliIblj5H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op7mnZDliLbpgKDnrYnlpJrmioDmnK/lubPlj7DnmoTkvJjlir/vvIzmi5PlsZ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h7PlpJrnp5HlrqTlupTnlKjvvIzoh7Tlipvkuo7miJDkuLrmpI3lhaXljLvnlpflmajm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hajnkIPpooblhYjkvIHkuJrvvIzmj5DkvpvljZPotorkuqflk4HvvIzmnI3liq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gqPogIXjgII8L3A+PHA+6Iez5LuK77yM5YWs5Y+45bey6I635YeG5rOo5YaMNOS4qklJ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THkuKpJSeexu+WMu+eWl+WZqOaisOS6p+WTge+8jOWkh+ahiDHkuKpJ57G75Yy755a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Lqn5ZOB77yM5bm25Y+W5b6XNOS4quS6p+WTgeeahENF6K+B5Lmm5ZKMQ0UgRGVzaWdu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ul5pyJ5Zyo56CU5Lqn5ZOBOOS4qu+8jOS4uuWFrOWPuOaXpeWQjueahO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S/neaMgeaMgee7reWinumVv+WloOWumuWfuuehgOOAgjwvcD48cD7lhazlj7jnjr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hoXlpJbkuJPliKnnlLPor7fpgL4zMDDpobnlj4rmjojmnYPov5EyMDDpobn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3lm73jgIHpn6nlm73ljLvnlpflmajmorBHTVDorqTor4HjgIHlm73pmYVJU08xMzQ4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+8jOW5tuiiq+iupOWumuS4uu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muWjq+WQjuenkeeglOW3peS9nOermeOAgjwvcD48cD7nu4/lpJrlubT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miJDkuLrlm73lhoXop4TmqKHljJblh7rlj6PmtbflpJbljLvnlpfluILl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og73mpI3lhaXljLvnlpflmajmorDnlJ/kuqfkvIHkuJrjgILoh7Pku4rkuqflk4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m73lhoU4MDDkvZnlrrbljLvpmaLvvIzlm73pmYXluILlnLropobnm5bmrKfmtLLjgIH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ljZfnvo7jgIHkuprmtLLjgIHpnZ7mtLLnrYk3MOWkmuS4qu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S4tOW6iuW6lOeUqOi2hei/hzIw5LiH5L6L77yM5pCt5bu66LW35YWo55CD5YyW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2T57O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tZWR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Nzc1ODYuaHRtbCI+aHR0cHM6Ly9kcWNtLm5ldC93ZW5hbi9tZWRwcmlubC05Nzc1O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C660740999CB72759854F709B4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