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18D3BAD7594F15F2F0E14C4A87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8D3BAD7594F15F2F0E14C4A87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x576O5rC05ryGSk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/see+juawtOa8huS9nOS4uua2guaWmeihjOS4mueahOWTgeeJjO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WMl+S6rOijleaFp+azsOenkeaKgOaciemZkOWFrOWPuO+8j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miJDnq4vkuobmsLTmgKflt6XkuJrmvIblrp7pqozlrqTvvJsyMDA55bm05Li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WZ5o6I77yM5Y2a5a+86L+b6KGM5ZCI5L2c56CU5Y+R77ybMjAxMOW5tOWMl+S6rOij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sOenkeaKgOaciemZkOWFrOWPuOato+W8j+aIkOeri++8jOW5tuWcqOW+t+WbveW7uuer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fuuWcsO+8mzIwMTHlubTkuI7lm73pmYXljJblt6Xlhazlj7jlhbHlkIzlkIjkvZ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syMDEy5bm04oCcSk3igJ3kuqflk4Hor57nlJ/lubblnKjlm73lpJbmibnph4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/nlKjvvJsyMDEz5bm04oCcSk3igJ3lk4HniYzmsLTmvIblt7Lov5vlhaX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yMDE05bm05Zyo5bGx6KW/5bu656uL55Sf5Lqn5Z+65Zyw77yM5Lul6L6+5Yiw5pu0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YaF5biC5Zy655qE6ZyA5rGC77ybMjAxNeW5tOS/see+juWTgeeJjOivnu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S4reWbveW4guWcuuWQhOS4quWMuuWfn+mqjOivgeWujOavle+8jOi/m+WF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ljaDlnLDpnaLnp68yMDDkvZnkuqnvvIzlhbHorqHmipXotYQ0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5Lq/5YWD77yM5byV6L+b6Ieq5Yqo5YyW44CB57K+57uG5YyW55qE55Sf5Lqn57q/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MTDkuIflkKjvvIzluILlnLrljaDmnInnjoflsYXooYzkuJrliY3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76O5rC05oCn5bel5Lia5ryG5Lqn5ZOB5Y+K5L2T57O76L6D5Zu95YaF5YW25Lu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4af77yB6YeH55So5b635Zu95oqA5pyv77yM5oul5pyJ5LiT5Lia55qE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7uP6L+HNeW5tOaXtumXtOmqjOivge+8jOWPluW+l+S6huWkmumhue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enOOAguebruWJje+8jOW3sueUs+ivt+WPkeaYjuS4k+WIqTEy6aG577yM6KaG55u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C5paZ562J57O75YiX546v5L+d5Lqn5ZOB44CC5bCk5YW25rC05oCn5LiZ54Ov6YW4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ryG77yM5bey56CU5Y+R5Ye65aSP5a2j5pa55qGI5LiO5Yas5a2j5pa55qGI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a2j5rC05oCn5ryG5LiN6IO95pa95bel55qE6Zq+6aKY44CC5L+x576O5rC05oCn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YW46Ziy6ZSI5ryG5peg6K665LuO6ZSI6Ziy6ZSI5pWI5p6c77yM6L+Y5piv5a+5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q+U6L6D77yM6YO96Laz5Lul5Y+W5Luj546w5pyJ5Zu95YaF55qE6YaH6YW4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YaN5pyJ6YeN6Ziy6IWQ6aKG5Z+f5rC05oCn5Lqn5ZOB57O75YiX5pyJ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n5LqR6ZOB5Lit5raC5ryG77yM5rC05oCn5peg5py65a+M6ZSM5ryG77yM5rC05oC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+M57uE5Lu95ryG77yM5rC05oCn5LiZ54Ov6YW45pS55oCn6IGa5rCo6YWv6Z2i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ryG57O75YiX5pyJ5rC05oCn5p2C5YyW5rCo5Z+654Ok5ryG5Lul5Y+K5Yqf6IO95oC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5rC05oCn6Zi75bC85raC5paZ44CC5Lqn5ZOB6IO95ruh6Laz5a6i5oi3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yA5rGC77yM5Li65raI6LS56ICF5o+Q5L6b5LyY6LSo55qE546v5L+d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HNyam0tNjk3ODc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xzcmptLTY5Nzg3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18D3BAD7594F15F2F0E14C4A87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