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8FC2319C3326B167C9124A3CB6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FC2319C3326B167C9124A3CB6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JzlsbHnjq/nkIPmsLTkuqfmnInpmZDlhazlj7jvvIzliJvlu7r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Lia5LuO5LqL5rC05Lqn5ZOB57K+44CB5rex5Yqg5bel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+w5rm+5rW35bOh6KW/5bK455qE56aP5bu65rC05Lqn6LWE5rqQ6ZuG5pW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Y6/44CCPC9wPjxwPuWFrOWPuOWNoOWcsOmdouenrzIw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CE57G755Sf5Lqn6L2m6Ze06Z2i56evMTAwMDDlpJrlubPmlrnnsbP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lupPlrrnph48yNTAwMOWQqO+8jOW5tOS6p+mHj+WPr+i+vjMwMDAw5ZCo44CC5YW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ZGY5belMTUwMOWkmuS6uu+8jOWQhOexu+S4k+S4muaKgOacr+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OWkmuS6uu+8jOaLpeacieS4gOaVtOWll+WujOWWhOeahOeUn+S6p+WSjOajgOmq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eUn+S6p+iDveWKm+WcqOWQjOihjOS4muS4reWQjeWIl+WJjeiMh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iqiea1t+WGheWkluOAgjwvcD48cD7lhazlj7joh6rmiJDnq4vku6XmnaX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nq4vlj4rop4TmqKHnlJ/kuqfmlYjnm4rvvIznp6/mnoHlvJXov5vlm73lpJ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lronlhajnrqHnkIbmqKHlvI/jgILkvIHkuJrmjqjooYzigJzor5rkv6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rrkuLrmnKzvvJvlk4HotKjlh7rkvJfvvIzlvIDmi5PliJvmlrD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u4/ov4fljYHlpJrlubTnmoTlj5HlsZXvvIznjq/nkIPmsLTkuqf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oYzkuJrnq57kuonlipvnmoTmsLTkuqfov5DokKXllYb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77ya55Sf5Lqn5Yqg5bel5Ye65Y+j5Yi25L2c5Ya36JeP6bG/6bG8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44CB6J+56IKJ572Q5aS044CB5Ya76Jm+5LuB44CB5Ya76LSd57G744CB5Ya755S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755Sf6bG854mH562J5ZCE57G75oCl5Ya75rC05Lqn5ZOB5ZKM5Ya36JeP572Q6K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Lqn5ZOB6L+c6ZSA5qyn55uf44CB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pel5pys44CB5r6z5aSn5Yip5Lqa44CB6Z+p5Zu944CB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LTEwNzU1My5odG1sIj5odHRwczovL2RxY20ubmV0L3dlbmFuL2hyc2MtMTA3NT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FC2319C3326B167C9124A3CB6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