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EEB87A9A509C7602E4D586017C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EEB87A9A509C7602E4D586017C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NFTjwvcD48L2ZvbnQ+PC9jZW50ZX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rW35Y+45oGp56eR5oqA5pyJ6ZmQ5YWs5Y+4KOeugOensO+8mua1t+WPuOaBqS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VVViBMRUQo57Sr5aSWTEVEKeaKgOacr+S4uuWfuuehgO+8jOWBpeW6t+S4j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gOWMluexu+S6p+WTgeS4uuWPkeWxleaWueWQkeeahO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4uuS4gOS9k+eahOWIm+aWsOWei+enkeaKgOS8geS4m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7jmganmnKznnYDigJzmm7TlpJrlgaXlurfigJ3nmoTlk4HniYznkIblv7XvvIzku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kuK3lv4PvvIzpgJrov4dVViBMRUQo57Sr5aSWTEVEKeaKgOacr+aUueWWh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q+eUn+adoeS7tu+8jOWmgu+8mumAmui/h1VWIExFROS6p+WTgeWHgOWMlumlrueUqO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+8jOmBv+WFjee7huiPjOS+teWu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Nlbi03NDM2OC5odG1sIj5odHRwczovL2RxY20ubmV0L3dlbmFuL2hj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EEB87A9A509C7602E4D586017C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