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F298C318B7232A1582A400DAD4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298C318B7232A1582A400DAD4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bed5rC05aSE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nm4rlt53msLTlpITnkIborr7lpIfmnInpmZD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jgIHnu4/mtY7lj5Hovr7nmoTmlofljJbljoblj7LlkI3ln47igJTigJT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nZLlt57luILjgILlhazlj7jlnZDokL3kuo7pnZLlt57luILnu4/mtY7lvIDlj5HljL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8zNTY45Y+377yM5LiT5rOo5LqO5ZCE56eN5rC05aSE55CG6K6+5aSH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77yM5bel56iL5a6J6KOF77yM5Lqn5ZOB5Li76KaB5pyJ5Y+N5riX6YC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77yM6LaF5ruk6K6+5aSH77yM5YWo6Ieq5Yqo6L2v5rC06K6+5aSH77yM6au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5Y+K55u45YWz55qE5YWo5aWX5aSn5qG254GM6KOF6K6+5aSH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O254GM6KOF6K6+5aSH55Sf5Lqn57q/562J6L+R55m+5L2Z56eN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S15a2Q44CB5YyW5bel44CB6aWu55So5rC055Sf5Lqn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54KJ6KGl57uZ5rC044CB5YW75q6W44CB56eN5qSN562J6KGM5Lia55qE5L6b5rC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kmuW5tOadpe+8jOWFrOWPuOS6p+WTgeS7peWFtuaKgOacr+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i0qOWSjOWujOWWhOeahOWUruWQjuacjeWKoe+8jOWPl+WIsOS6h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jwvcD48cD4i57u05oqk55Sf5a2Y546v5aKD44CB5YGl5bq3IiDpnZL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4rlt53msLTlpITnkIborr7lpIfnp5HmioDmnInpmZDlhazlj7jnq63or5rmrKLov4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kuI7miJHlhazlj7jmkLrmiYvlhbHov5vvvIzkuLrkuK3lm73nmoT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oYzkuJrlgZrlh7rnp6/mnoH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jc2NsLTI2MT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Y2wtMjYx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298C318B7232A1582A400DAD4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