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66E0EC24C10E86360110490B8C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66E0EC24C10E86360110490B8C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TT0dBUkXpmoXnlLDlt53lkpblla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6Ie05Yqb5LqO4oCc6K6p5ZKW5ZWh5Zue5b2S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4oCd55qE5YWo5Lqn5Lia6ZO+5ZKW5ZWh5LyB5Lia77yM6Ie05Yqb5LqO5Lul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KM5bel5Yyg5qCH5YeG5omT6YCg5pu05Yqg5paw6bKc55qE5oyC6ICz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B5Ya75bmy5ZKW5ZWh562J5Lqn5ZOB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maheeUsOW3neWSluWVoeaYr+adreW3nue+veWsiei0uOaYk+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S6p+WTgeOAgjwvcD48cD5UQVNPR0FSRemaheeUsOW3neWSluWVoe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KAnOW/q+a2iOmynOWSluWVoeKAneWTgeexu+W8gOWIm+iAhe+8jOiHtOWKm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aWsOenkeaKgOWSjOW3peWMoOagh+WHhuaJk+mAoOabtOWKoOaWsOmynOeahOaMguiA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a2suOAgeWGu+W5suetieWSluWVoeS6p+WTgeOAguS+neaJmOeLrOWIsOeahO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gemynOaKgOacr++8jOmaheeUsOW3neaMguiAs+WSluWVoeOAgeWSluWVoea2suWMheij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+awlOaui+eVmeS9juiHszEl5Lul5LiL77yM5ZKW5ZWh6bKc6aaZ5b6X5Lul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77yM6L+b6ICM5bim5p2l5pu05L2z5raI6LS55L2T6aqM44CCPC9wPjxwPuaIquat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QxMuaciDMx5pel77yM6ZqF55Sw5bed57Sv6K6h6ZSA5ZSuM+S6v+adr+WSluWV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S4pOW5tOS9jeWIl+WkqeeMq+aMguiAs+WSluWVoeOAgeWSluWVoea2suWPjOexu+eb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iOmUgOWUruaVsOaNruadpea6kOWkqeeMq+eUn+aEj+WPguiwi++8mjIwMTkwMy0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InjgIIyMDIx5bm0M+aciO+8jOmaheeUsOW3neWSluWVoeato+W8j+aIkOS4uuadreW3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Tkuprov5DkvJrlrpjmlrnmjIflrprlkpblla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hc29nYXJlLTg5MzE2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hc29nYXJlLTg5MzE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66E0EC24C10E86360110490B8C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