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3:5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96FED26F18BD6401A95FD6AD8F13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6FED26F18BD6401A95FD6AD8F13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Yib54mp5rWBSFVBTkNIVUFOR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LiK5rW3546v5Yib5Zu96ZmF54mp5rWB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M77yM5oiQ56uL5LqOMjAwM+W5tO+8jOWFrOWPuOaAu+mDqOiuvuWcqOS4reWbvee7j+a1j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eahOS4iua1t+W4gu+8jOaYr+S4gOWutuS4k+S4muS7juS6i+eJqea1gei/kOi+k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CoeS7veWItuS8geS4muOAguWFrOWPuOS7peiHs+ivmuiHs+S/oe+8jOeyvuebiuax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cjeWKoe+8jOWPluW+l+WuouaIt+eahOiupOWPr+OAguWFrOWPuOacjeWKoei0qOmH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0lTTzkwMDEyMDAw5Zu96ZmF6K6k6K+B44CC6YCa6L+H5Y2B5L2Z5bm055qE5Yqq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YWs5Y+455uu5YmN5bey57uP5oiQ5Li65LiK5rW36IKh5Lqk5Lit5b+D55qE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YWs5Y+477yM5YWs5Y+45oiQ5Yqf55m75b2V5LiK5rW36IKh5Lqk5Lit5b+DRead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WQjueahOi/m+S4gOatpeWPkeWxleaJk+W8gOS6huW5v+mYlOeahOepu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6XnjrDku6PljJbkvpvlupTpk77nrqHnkIbmgJ3mg7PkuLrmjIflr7z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rozlloTnmoTnianmtYHphY3pgIHmnI3liqHnvZHnu5zlj4rkuJPkuJrnmoTnianmtYH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u4/pqozvvIzkuLrov5EyMOWkmuWutuS8geS4muaPkOS+m+i/kOi+k+acjeWKoeOAg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nhOiMg+WMluOAgee7hOe7h+eahOe9kee7nOWMlu+8jOS4uua7oei2s+S4jeWQj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/kOi+k+mcgOaxguaPkOS+m+S6huacieWKm+S/nemanOOAgjwvcD48cD7kuLr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JrliqHpnIDopoHvvIzlhazlj7jorr7mnInluILlnLrpg6jjgIHljY/osIPpg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nI3liqHpg6jjgIHlrqLmiLfmipXor4nng63nur/nrYnjgILlhazlj7jnrqHnkIb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ov5DkvZzpg6gyNOWwj+aXtuS4k+S6uuWAvOePre+8jOS4k+S6uui0n+i0o+aOp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6uuWNj+iwg+OAgeS4k+S6uuS4k+eUteS4juWuouaIt+iBlOezu++8jOijhei9p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OWFs+eUteiEkei1hOaWmeWtmOaho++8jOS4peagvOimgeaxguWPuOacuueahO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IsOWPuOacuuWumuaXtuS4juWFrOWPuOiBlOezu++8jOaXtuW4uOedo+S/g+WP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jOaPoeS4gOe6v+aDheWGte+8jOS7peS/nemanOWuieWFqOOAgeaMieaXtuWIsOi0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+meeuoeeQhuaWueW8j+OAguWFrOWPuOmAmui/h+S4gOezu+WIl+eahOenkeWtp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mrmOi0qOmHj+eahOacjeWKoe+8jOW3suWPluW+l+iJr+WlveeahOW4guWcuuaVi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vIHkuJrnmoTmnI3liqHlrpfml6jmmK/igJzlronlhajjgIHkvr/mjbfjgIH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igJ3vvIzlhazlj7jlnZrmjIHigJzku6XlrqLmiLfkuLrlhbPms6jnhKbngrnigJ3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sr7npZ7vvIzku6XigJzpmY3kvY7lrqLmiLfnu4/okKXmiJDmnKzigJ3kuLrmoLnmnK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6XigJzkvJnkvLTlvI/lj4zotaLnrZbnlaXigJ3kuLrlh4bliJnnmoTnianmtY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qKHlvI/vvIzov5vlhaXkuobop4TmqKHljJbjgIHkuJPkuJrljJbov5DnlKjnmoTnlL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mqKHlvI/vvIzmj5Dkvpvpk4Hot6/jgIHoiKrnqbrjgIHlhazot6/lpJrogZTlvI/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DovpPnmoTog73lipvvvIzov5jlj6/mj5DkvpvotKfnianoo4XljbjjgIHotKfnian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Hov5DovpPop4TliJLnrYnnu4/okKXlhoXlrrnnmoTnianmtYHmnI3liq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jd2xodWFuLTI4MDU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N3bGh1YW4tMjgwNT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6FED26F18BD6401A95FD6AD8F13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