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4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9A0433101628FDBDDB1D34C73A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9A0433101628FDBDDB1D34C73A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5Zut5Y2a5aOrQ2FtcHVzRH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jAxMOW5tO+8jOWbveWGheefpeWQjea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oeacjeWTgeeJjO+8jOmih+WFt+inhOaooeeahOagoeacjeWOguWutu+8jOmbhuaIkOih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WKoOW3peOAgemUgOWUruS6juS4gOS9k+eahOe+juW8j+e7j+WFuOagoeac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+imgeaciemYs+WFiei/kOWKqC/nvo7lvI/nroDnuqYv6Z2S5pil5Lit5Zu9L+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seS8pi/muIXmlrDpn6nniYjnrYnns7vliJfmoKHmnI3jgIHmoKHlm63lqLHkuZD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lkoznj63mnI08L3N0cm9uZz48L3A+PGgyPuWTgeeJjOeugOS7izwvaDI+PHA+Q2Ft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oKHlm63ljZrlo6vmmK/kuK3lm73op4TmqKHovoPlpKfnmoTmoKHmnI3lk4HniYz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nZDokL3lnKjnpo/lu7rms4nlt57mg6DlronvvIzmi6XmnInlh6DljYHlkI3ku47kuov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vIDlj5HnmoTorr7orqHluIjvvIzmmK/kuIDlrrblhajotYTni6znq4v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Q2FtcHVzRHLlm73pmYXmva7mtYHmoKHlm63mnI3ppbDigJ3nmoTkuqflk4HlnKj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qLHkuZDmtLvliqjmnI3ppbDpoobln5/lkoznj63mnI3poobln5/kuZ/lkIzmoLf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nmoTooajnjrDjgIJDYW1wdXNEcuagoeWbreWNmuWjq+acieS6lOWkp+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Eu6Ziz5YWJ6L+Q5Yqo77ybMi7nvo7lvI/nroDnuqbvvJszLumdkuaYpeS4reWbve+8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6Iux5Lym77ybNS7muIXmlrDpn6nniYjjgILnm67liY3lt7LlnKjlhajlm73mlb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ku73lj4rljr/luILmiJDnq4vliIblhazlj7jvvIzkuLrlvZPlnLDmoKHlm63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lhajnmoTop6PlhrPmlrnmoYjjgIHllK7lkI7mnI3liqHjgILigJzlgZr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KHmnI3igJ3igJTigJTmoKHlm63ljZrlo6vlt7LpgJDmuJDmiJDkuLr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I3lk4HniYznmoTku6PlkI3or43jgII8L3A+PHA+Q2FtcHVzRHLmoKHlm63ljZrlo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sIPmgKflrprkuYnkuLrigJznvo7lvI/nroDnuqbigJ3nmoTpo47moLzjgIL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ibLosIPkuZ/mmK/pgInmrKfnvo7pnZLlsJHlubTlk4HniYzluLjnlKjnmoTmt7Hok5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u4TkuqTkupLkvb/nlKjvvIzku6PooajnnYDljY7kuL3jgIHliqjmhJ/jgIHkuIr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kIjigJzopoHlubTovbvvvIzkuI3lsIblsLHigJ3nmoTlk4HniYznsr7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ZCN56ewQ2FtcHVzRHLkuI5zY2hvb2wgdW5pZm9ybXPvvIjmoKHmnI3vvInlj4r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Zrlo6vkuK3mloflkI3np7DkuInkvY3kuIDkvZPnmoTlhbPogZTluqblt6flppn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iKnkuo7miopDYW1wdXNEcuagoeWbreWNmuWjq+aJk+mAoOaIkOS4reWbveagoeac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S7o+WQjeivje+8jOWAn+WKm+S4gOS4quWlveiusOeahOWQjeWtl+aIkOWwse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sOS6jOeahOaxn+a5luWcsOS9jeOAgjwvcD48cD5DYW1wdXNEcuWbvemZhea9rua1ge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jemlsOWTgeeJjOedgOecvOS6juW5tOi9u+a2iOi0uee+pOS9k+S4quaAp+WMluOAg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uOAgeWFqOeQg+WMlueahOagoeWbreedgOijhemcgOaxgu+8jOaPkOeCvOWHuuKAnO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S4jeWwhuWwseKAneeahOWTgeeJjOWPo+WPt++8jOWdmuaMgeKAnOWBmuWtp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oeacjeKAne+8jOWQjOaXtuiHtOWKm+S6juWbvemZheagoeacjeaWh+WMluWP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aWh+WMlueahOe7k+WQiOWPiueglOeptu+8jOW8gOWPkeS7juW5vOWEv+WbreWIsO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ouagoeeahOagoeWbreedgOijheWPiuagoeWbreaWh+WMlueahOaVtOS9k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no+WGs+W5tOi9u+S6uuS7jui/veaxguS4quaAp+WPiue7n+S4gOaWh+WMluiup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xguasoeWSjOiwkOagoeWbreedgOijhemcgOaxg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lic2NhbXAtOTI0ODg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Hlic2NhbXAtOTI0OD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9A0433101628FDBDDB1D34C73A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