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6CFF7A3CE9B200F577B783070D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6CFF7A3CE9B200F577B783070D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f5pyN6aWwS0lOQklSREV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flubTvvIzlm73lhoXmoKHmn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kuJPms6jkuo7lm6LkvZPmnI3ppbDnmoTlvIDlj5HkuI7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moKHlm63mnI3ppbDlkozliLbmnI3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rDku6PljJbkuqfkuJr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6B5rOi6YeR6bif5pyN6aWw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iHqjIwMTPlubTov5vlhaXmoKHmnI3luILlnLrku6XmnaXvvIz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KHmnI3orr7orqHlkoznlJ/kuqfjgII8L3A+PHA+6YeR6bif5LiN5Y+q5piv5bCG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A5qy+5Lqn5ZOB77yM5pu05piv5bCG5YW25L2c5Li65LiA56eN5paH5YyW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C6Ieq5oiQ56uL5Lul5p2l77yM6YeR6bif5LiA55u056eJ5oyB4oCc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b6357uP5ZWG44CB57yU6YCg57uP5YW44oCd55qE57uP6JCl5a6X5peo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qq5Yqb57uP6JCl5ZKM5Z2a5oyB5LiN5oeI77yM6YeR6bif5Zyo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qG6Imv5aW955qE5Y+j56KR77yM5Lmf6LWi5b6X5LqG5a6i5oi355qE5L+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kem4n+acrOedgOWBmuWlveavj+S4gOS7tuagoeacjeeahOWIneW/g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ouiusOelnuWco+eahOS9v+WRveWSjOiBjOi0o++8jOS4k+azqOS6jueUn+S6p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oeacjeOAguKAnOS4gOmSiOS4gOe6v+aJk+mAoOeyvuWTge+8jOS4gOiogOS4gO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TgeeJjOKAneOAguWFrOWPuOWni+e7iOWwhuWTgei0qOS4juacjeWKoeaUvuWcq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qOmHjeWboumYn+aJk+mAoO+8jOm8k+WKseWRmOW3peWtpuS5oO+8jOeUqOinhOiM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hkemAoOWboumYn+OAgjwvcD48cD7ph5HpuJ/lvJXlr7zlubbljY/liqnmoKHmlr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KHmnI3mlofljJbvvIzpgJrov4flpJrmlrnkvY3kvJjotKjmnI3liqHvvIzmj5Dlj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bnlJ/nmoTmoKHmnI3lk4HotKjvvIzkuLrkuK3lm73mlZnogrLkuovkuJrjgIH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mt7vnoJbliqDnk6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uZnNraW5iLTU2ODYxMS5odG1sIj5odHRwczovL2RxY20ubmV0L3dlbmFuL2pu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LTU2ODY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6CFF7A3CE9B200F577B783070D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