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41F666B0988232C314EA35BAD4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41F666B0988232C314EA35BAD4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WV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mtbfmhZXmlq/nurrnu4fmnInpmZDlhazlj7jpmrblsZ7kuo7nu43lhbTljr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rrnu4fmnInpmZDlhazlj7jmmK/kuIDlrrb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JPkuJrnurrnu4fpnaLmlpnlhazlj7jjgILml5fkuIvmtbfmhZXmlq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6DnvJ3lopnluIPoh6rlhaXluILku6XmnaXvvIzku6XkuLrlrqLmiLf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opnluIPkuLrlrpfml6jvvIzljYHliIbms6jph43kuqflk4HnoJTlj5HnmoTmipXlh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JXov5vpq5jnp5HmioDnlKjmlpnlkoznlJ/kuqfmioDmnK/vvIzlubbogZjor7f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ZzkuLrmioDmnK/pob7pl67vvIznu5PlkIjluILlnLrpnIDmsYLvvIzkuI3mlq3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mnInnq57kuonlipvnmoTmlrDkuqflk4HvvIzluKbpoobooYzkuJrnmoT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M5pe277yM5Zyo6K6+6K6h5LiK5rGy5Y+W5LiW55WM5LyY56eA5aKZ57q444CB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el6Im677yM57uT5ZCI5Lit5Zu95a625bGF54m554K577yM5bCG5Zu96ZmF5pe25bC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eq54S26J6N5YWl77yM6K6p57uP5YW45LiO5pe25bCa6J6N5ZCI77yM5YWs5Y+4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WN5aWX5Lqn5ZOB77yM5o+Q5L6b57uZ6aG+5a6i5bC95ZaE5bC9576O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oWV5pav5YWs5Y+45LiN5LuF5o+Q5L6b5LyY6LSo55qE5Lqn5ZOB77yM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Ct5bu65a6M5ZaE55qE6ZSA5ZSu5L2T57O777yM5aeL57uI5Z2a5oyB4oCc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57uT44CB5YWx6LWi4oCd55qE55CG5b+177yM5oqK5a6i5oi355qE5Yip55uK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2N44CCPC9wPjxwPuiHtOWKm+S6juinhOiMg+ihjOS4muW4guWcuu+8jOaPkOWNh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WTgeWTgei0qO+8jOaOqOWKqOaVtOS4quihjOS4muWPkeWxle+8jOWunueOsOKAn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OAgemdouWQkeS4lueVjOKAneeahOi3qOi2iuW8j+WPkeWxleOAgua1t+aFl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S4peaKiuS6p+WTgei0qOmHj+WFs++8jOazqOmHjee7v+iJsueOr+S/neS4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l+aXqO+8jOenieS6iOivmuS/oeWQiOS9nOeahOe7j+iQpeeQhuW/teOAgjwvcD48cD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pq5jlk4HotKjml7blsJrnu7/oibLnjq/kv53lpJrlip/og73lnovml6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uIPlk4HniYzigJTigJTmtbfmhZXmlq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tcy0xMTg1MjQuaHRtbCI+aHR0cHM6Ly9kcWNtLm5ldC93ZW5hbi9obXMt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41F666B0988232C314EA35BAD4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