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07C0356E4C386B317860E0F701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7C0356E4C386B317860E0F701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kuK3ljY7mtoLmlpnmnInpmZDotKPku7vlhazlj7jmmK/ku6XkuLvokK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kuK3ljY7igJ3niYzlkITnsbvmsrnmvIbmtoLmlpnlj4rlhbbku5bovoXliq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nlLHmmIbmmI7msrnmvIbmgLvljoLmlLnliLbogIzmiJDjgIL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ooYzkuJrph43ngrnnlJ/kuqfkvIHkuJrkuYvkuIDjgILlhazlj7jms6jlhozotYTp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kvY3kuo7mmIbmmI7lm73lrrbnu4/mtY7lvIDlj5HljLrlhoXvvIz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qnjgILlhazlj7jnjrDmnInlnKjlspfogYzlt6XnuqYyMDDkurrvvIzorr7orq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zMDAwMOWQqOOAgueUn+S6p+WQhOexu+agkeiEguOAgemFmumGm+OAgemGh+ed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uOAgeS4meeDr+mFuOOAgeeOr+awp+OAgeehneWfuuOAgei/h+awr+S5meeDr+OAge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BmumFr+OAgeiBmuawqOmFr+OAgeawtOa6tuaAp+a2guaWmeeti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h0bC0zNjU1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RsLTM2NT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7C0356E4C386B317860E0F701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