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1:0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47F034E952B0D70EC1C71FDDB8CC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7F034E952B0D70EC1C71FDDB8CC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rSq5py65qKwV0VOSE9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paH5rSq5py65qKw5oiQ56uL5LqOMTk5OeW5tO+8jOS7juaIkOWKn+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iHquWKqOeziuebkuacuumdouW4gu+8jOWIsOW9qeebkuW9qeeuseaVtOWll+WNsOWQ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S4k+S4muWItumAoOWVhu+8jOe7j+i/h+S6jOWNgeW5tOeahOWPkeWxle+8jOWcq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g+WbtOWGheW3suaLpeaciei2hei/hzEwMDAw5a625a6i5oi377yM5bm25Zyo5rex5Zy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5Y2X6YCa6K6+56uL55Sf5Lqn5ZKM6ZSA5ZSu5Lit5b+D44CCPC9wPjxwPuaWh+a0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Qg+W9qeebkuaVtOS9k+ino+WGs+aWueahiOmihuWktOWTgeeJjO+8jOaZuuiDveW9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guWVhueahOWPr+S/oemAieaLqeOAguWFrOWPuOiHquihjOeglOWPkeW5tueUn+S6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Oijsee6uOacuuOAgeaooeWIh+acuuOAgeeDq+mHkeacuuOAgei0tOeql+acuu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kuacuui/meS4gOaVtOWll+WNsOWQjuWMheijheiuvuWkh++8jOS4uuWuouaIt+aPkOS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eUn+S6p+iuvuWkh+mFjee9ruaWueahiO+8jOWPr+a7oei2s+WuouaIt+eahOWkmuen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2hqeHdlbmgtN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aHRtbCI+aHR0cHM6Ly9kcWNtLm5ldC93ZW5hbi93aGp4d2VuaC03MjQ0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7F034E952B0D70EC1C71FDDB8CC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