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2:2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A91C9D00ABBDE973D70896142E0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91C9D00ABBDE973D70896142E0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p5LiW57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nq4vlpKnlrrblhbfliLbpgKDmnInpmZDlhazlj7jmmK/kuIDlrrb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ip7lhazlrrblhbfnlJ/kuqfplIDllK7nu4/pqoznmoTkuJPkuJrmgKfljoL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kuJPkuJrnlJ/kuqfplIDllK7mlofku7bmn5zjgIHlr4bpm4bmnrbjgIHkuabmnr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hazlr5PluorjgIHlip7lhazmoYzmpIXnrYnlip7lhazlrrblhbfvvIzlk4Hnp43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mrL7lvI/mlrDpopbjgILlkIjogqXlip7lhazmoYzmpIXjgIHlr4bpm4bmnrbljoL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abmnrbljoLlrrbjgIHlkIjogqXlhazlr5PluorljoLlrrbmib7nq4v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LiA5om55LiT5Lia55qE5oqA5pyv566h55CG5Lq65ZGY5ZKM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oqA5pyv5ZGY5bel77yM5Li65a6i5oi35o+Q5L6b5LuO6K6+6K6h5Yiw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5qE5LiA5p2h6b6Z5pyN5Yqh77yM5bm25o+Q5L6b5YWo6YOo55qE5ZSu5YmN44C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ZSu5ZCO5pyN5Yqh44CCPC9wPjxwPuacrOedgOKAnOS7pei0qOmHj+axgueUn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vmuS/oeaxguWPkeWxleKAneeahOe7j+iQpeaWuemSiOOAguaIkeS7rOaEv+S7p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p+WTgeOAgeabtOS9jueahOS7t+agvOS7peWPiuecn+ivmueahOacjeWKoeS4j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aIt+aQuuaJi++8jOWFseWQjOiQpemAoOS4gOS4quiIkumAguWGmeaEj+eahOWKnuWF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HRzai01OTMw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dHNqLTU5MzAw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91C9D00ABBDE973D70896142E0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