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D77638781686D4CC955FE57137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D77638781686D4CC955FE57137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5YW96aqR6KGMU1BFRUR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7lhb3pqpHooYwgU1BFRURYIOaWsOS4gOS7o+aZuuiDvei/kOWK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+8jDIwMTblubQz5pyI6Z2i5LiW77yM5bim57uZ6aqR6KGM6L+Q5Yqo5YWF5ruh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yq5p2l44CCPC9wPjxwPuWcqOS8oOe7n+iHquihjOi9pueahOWfuuehgOS4i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UFPjgIFHUFJT44CB6JOd54mZ44CBU2Vuc29yc+OAgeWuieWFqOeBr+OAgeWKqOWK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wtOWiqOWxj+etieiuvuWkh++8jOmAmui/h+aUtumbhuWxleekuumqkeih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aVsOaNruiusOW9lemqkeihjOWOhuWPsu+8jOiuvue9rumUu+eCvOebruagh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mqkeihjOekvuS6pO+8jOS8oOaOiOato+ehrumqkeihjOaWueW8j++8jOS/nemanOm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tieOAgjwvcD48cD48c3Ryb25nPuWTgeeJjOS9v+WRvTwvc3Ryb25nP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vJjoia/nmoTorr7orqHjgIHmioDmnK/jgIHlh7roibLnmoTmnI3liqHljrv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nsbvnmoTov5DliqjkvZPpqozjgII8L3A+PHA+5YWs5Y+45piv5LiA576k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aW95aWH55qE5Lq677yM6L+Z6amx5Yqo5LqG5YWs5Y+45LiN5pat5o6i57Si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oOF44CC5oqK56eR5oqA5Yib5paw6J6N5ZCI5Yiw5q+P5LiA6L6G6Ieq6KGM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IFNQRUVEWCDmiJjovabmi6XmnInlh7roibLnmoTmgKfog73lj4r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u4jouqvpqpHooYzkvLTkvqM8L3N0cm9uZz48L3A+PHA+5q+P5LiA6L6G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WCDoh6rooYzovabpg73ov4flhajnkIPlh7roibLmtYvor5Xlrp7pqozlrqRFRkJF5Lil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L6K+V77yM6K6p5L2g6aqR5LiKIFNQRUVEWCDlsLHog73mhJ/lj5fliLDlh7r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jgII8L3A+PHA+5YWs5Y+46L+Y5Li65q+P5LiA6L6G6Ieq6KGM6L2m5o+Q5L6b5Lq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yN5Yqh44CCPC9wPjxwPuato+WboOWvueavj+mBk+W3peiJuuS4juWTgei0qOeahOmU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i+g++8jOaJjeiDveWvueS9oOivtO+8mui/meaYr+S9oOe7iOi6q+eahOmqkeihj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c3Ryb25nPuWFqOeQg+WMluWTgeeJjCA8L3N0cm9uZz48L3A+PHA+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Ww55m+5Zu95a625Zyw5Yy66YO95pyJIFNQRUVEWCDnmoTpqpHlo6vml6Dorrr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lr7npqpHooYznmoTng63niLHmmK/ov57mjqXlnKjkuIDotbfnmoTku4v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LiA5Liq5YWo55CD5YyW55qE5ZOB54mM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bim5p2l5pm66IO95Lqn5ZOB77yM5bm25Lul5q2k5LiA55u05Yqq5Yq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oSP5LmJ6YO95Zyo5LqO5oyR5oiY5p6B6ZmQ44CC6L+Z5bCx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aqR6KGM6L+Q5Yqo77yM5Lmf5piv5YWs5Y+45bu656uLIFNwZWVkWCDnmoTliJ3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vpfmm7Tov5zkuIDngrnvvIzotbDlvpfmm7Tlv6vkuIDngrnvvIzop4bph47mm7T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lm6DkuLrlhazlj7jnm7jkv6Hoh6rooYzovablj6/ku6Xmm7Tlpb3vvIzmm7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7Tovbvkvr/jgII8L3A+PHA+PHN0cm9uZz5TUEVFRFjlm6LpmJ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6aOO5qC85LiN5YOP6YKj5Lqb5bey57uP5oiQ56uL5LqG55m+5bm0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YWs5Y+455qE5Zui6Zif55uu5YmN5bey6LaF6L+H55m+5Lq644CC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pyJ552A5rS76LeD5oCd57u044CB5Y+R5pWj5oCd6Lev44CB6LaF5YmN5oCd5oO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a5oyB56eR5oqA5Li65YWI55qE5bm06L275Zui6Zi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3J4c3BlZS04Njc3O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3J4c3BlZS04Njc3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D77638781686D4CC955FE57137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