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75A793A26EC44F01E3726D1D6B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75A793A26EC44F01E3726D1D6B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6aP5Lic5pa554mp5rWBRUV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mb7npo/kuJzmlrnlhazlj7jmiJDnq4vkuo4xOTkz5bm077y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ZWG5qCH4oCc55m+56aP5Lic5pa577yM4oCd6Iux5paH5rOo5YaM5ZWG5qCH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4oCd77yM5LiT5Lia5LuO5LqL5LqO5Zu95YaF44CB5Zu96ZmF77yM5rW36ZmG56m6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o5aKD55S15ZWG44CB5Lqn5ZOB5bGV6KeI5bGV56S65pyN5Yqh77yb5LyB5Lia57q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yN5Yqh77ya5L6b5bqU6ZO+54mp5rWB44CB5L+d56iO54mp5rWB5Y+K6L+b5Ye65Y+j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uj55CG44CB5oiQ5ZOB5YiG6ZSA54mp5rWB44CB5pyN5Yqh5aSH5Lu254mp5rWB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Ww5o2u5py65oi/6K6+5aSH5pCs6L+B77yM6YCG5ZCR54mp5rWB5Y+K5pyN5Yqh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LiA5L2T5YyW6Kej5Yaz5pa55qGI77yM5YyF5ous6YCA5o2i6LSn44CB5Lqn5ZOB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6KOF44CB5LiK6Zeo5a6J6KOF57u05L+u562J77yM5bm25YW35pyJ57O757uf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IO95Yqb77yM5oul5pyJ6Ieq5Li75ZOB54mM55qE5LyB5Lia5YaF5Lmw5bmz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6k56S+5Lqk5bmz5Y+w44CCPC9wPjxwPuS7peeyvuebiumTuOWwseWTgei0qO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m+mAoOacquadpeS4uueyvuelnu+8jOS7peS4k+S4muOAgemrmOaViO+8jOWSjOiwk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uueQhuW/te+8jOaPkOS+m++8jOWkmu+8jOW/q++8jOWlve+8jOecge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mZkZndsZWUtNDk2Nz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ZkZndsZWUtNDk2Nzg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75A793A26EC44F01E3726D1D6B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