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5B293EB19659F0A41548AF031B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5B293EB19659F0A41548AF031B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Ge5YWL5pavRFhSQUN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ov6rnkZ7lhYvmlq9EWFJhY2Vy5oiQ56uL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PkOS+m+eUteiEkeakheOAgeWKnuWFrOakheS7peWPiuS6uuS9k+W3pe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+8jOW5s+Wdh+avj+W5tOi1nuWKqeWbvemZheWkp+Wei+eUteernui1m+S6i+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+8jOW5tuaIkOS4uldDR+OAgURSRUFNSENL44CBRVNM562J6LWb5LqL55qE5LiT55S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bqn5qSF77yM5Lqn5ZOB5rex5Y+X5LyX5aSa6IGM5Lia6YCJ5omL5ZKM55S156ue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o2nPC9zdHJvbmc+PC9wPjxoMj7lk4HniYznroDku4s8L2gyPjxwPui/queRn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UmFjZXLlhajnkIPnn6XlkI3luqfmpIXpooblr7zlk4HniYzvvIz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oC76YOo5L2N5LqO5Yi26YCg5Lia5Y+R6L6+55qE576O5Zu95a+G5q2H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Ge5YWL5pavRFhSYWNlcuS4jeS7heWIm+mAoOaAp+eahOaPkOWHuuS6huKAnOeUte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eahOamguW/te+8jOW5tuS4jk5BVknjgIFOSVDjgIFTS1TjgIFPcFRpY+OAgUp0ZWF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gIFUWUxPT+etieWFqOeQg+efpeWQjeaImOmYn+i+vuaIkOa3seWFpeWQiOS9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R+OAgU1MR+OAgUxQTOOAgUVTV0PjgIFFU0zjgIFXRVNH562J5Zu96ZmF6aG257qn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qSF6LWe5Yqp5ZWG77yM5pyJ552A55S156ue5qSF5LmL546L55qE576O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queRnuWFi+aWr0RYUmFjZXLoh7Tlipvkuo7kuLrlhajnkIPnlKjmiLfmj5Dkvp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lLXohJHmpIXjgIHlip7lhazmpIXku6Xlj4rkurrkvZPlt6XlrabnrYn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pXU09Q44CB5Lit5byP5YWr55CD6LWb562J5L2T6IKy56ue5oqA6LWb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bqn5qSF77yM6L+Y5byA5ZCv5LqG6L+q55Ge5YWL5pavRFhSYWNlcuWQjeS6uu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S4uuWRqOadsOS8puOAgeael+S5puixquetieWQjeS6uuWumuWItuengeS6uu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cqOWkmumDqOW9seinhuS9nOWTge+8iOWmguOAiueIseaDheWFrOWvkzT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vrPpl6jpo47kupHjgIvnrYnvvInkuK3popHpopHkuq7nm7jvvIzmmK/kvJflpJr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lkoznlLXnq57nsonkuJ3nmoTpppbpgInoo4XlpI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ya3NkeHJhLTY3MzA2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ya3NkeHJhLTY3MzA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5B293EB19659F0A41548AF031B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