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9:1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7C39E3CC9ADE0FBB87C71435CFFE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7C39E3CC9ADE0FBB87C71435CFFE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95LyYTkV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qbpl6jnur3kvJjmlrDlnovlt6XoibrmnInpmZDlhazlj7jmiJDnq4vkuo4yMDA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76O5Li955qE5Zu96ZmF5riv5Y+j5Z+O5biCLS3ljqbpl6jvvIzmmK/kuJPpl6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VeiKguiDveiJuuacr+Wimeadv+eahOW8gOWPkeWSjOeUn+S6p+eahOS4k+S4muWItumA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FrOWPuOaLpeacieeLrOeri+eahOWKnuWFrOWkp+alvO+8jOeUn+S6p+WfuuWc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lOWPkeS4reW/g+WQiOiuoeWNoOWcsOmdouenr+e6pjYw5Lqp77yM5YWs5Y+45bey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h55Sf5Lqn57q/77yM5Lul5Y+K5Lik5p2h5p2h5YWo6Ieq5Yqo6L+e57ut5Y+R5rO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77yM5pel5Lqn6IO95ZCI6K6h57qmMuS4h+W5s+exs+OAguS6p+WTgei/nOmUgOWM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lv+asp++8jOa+s+a0su+8jOS/hOe9l+aWr++8jOS4reWNl+e+ju+8jOS4nOS6muet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gjwvcD48cD7kuLvokKXpkqLnu5PmnoTliKvlooXvvIzmlrDlnovoioLog73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ZDlhazlj7jkuqflk4HkuLrmnInmnLrpq5jliIblrZDlpI3lkIjmnZDmlpnvvIzkuq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YHorrjlkozpvJPlirHlubbmjqjojZDnmoTlu7rnrZHlj4roioLog73kuqf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6XliLbpgKDigJzmuLjniaflsI/lsYLigJ3jgIHigJznur3kvJjlsI/plYfigJ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lpLTkuqflk4HvvIzlhYXliIblupTnlKjlhazlj7jnmoTkuqflk4Hlj4rlt6Xoibr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kIjnjrDku6PljJbigJznlLDlm63nu7zlkIjkvZPigJ3jgIHigJznibnoibLlsI/plYf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mtYHnmoTphY3lpZfkuqflk4Hlj4rnlJ/mgIHmmbrog73kvZPns7vvvIzog73lv6v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moTkuLrlrqLmiLfmj5Dkvpvpobnnm67kuqTku5jmiJbluILlnLrlvIDmi5PnmoT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pk77njq/oioLnmoTop6PlhrPmlrnmoYjjgILlhazlj7jmi6XmnInni6znq4vnmoT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pKfmpbzjgIHlpJrkuKrnlJ/kuqfln7rlnLDjgIHlk4HotKjlt6XnqIvlrp7pqozlrq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oJTlj5HkuK3lv4PvvIzlubbkuI7ljqbpl6jlpKflrablu7rnq4vkuqflrabnoJTlkIj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7rkuo7lr7nkuqflk4HnmoTkuI3mlq3liJvmlrDkuI7mioDmnK/mlLnov5v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jrflvpcz6aG55Y+R5piO5LiT5Yip5ZKMMTPpobnlrp7nlKjmlrDlnovkuJPliKn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p5HmioDlnovkvIHkuJrmioDmnK/liJvmlrDln7rph5Hnq4vpobnku6Xlj4rkvIHkuJr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ibnmlrDmlrDkuqflk4HvvIjmioDmnK/vvInorqTlrprvvIzmmK/lm73lrrbplb/lubT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igJzpq5jmlrDmioDmnK/kvIHkuJrigJ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55bmV1LTM1NDY1My5odG1sIj5odHRwczovL2RxY20ubmV0L3dlbmFuL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1LTM1NDY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7C39E3CC9ADE0FBB87C71435CFFE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