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6:2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3DA088DA5E94998C4DEC1DC4395F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DA088DA5E94998C4DEC1DC4395F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f54+CU09D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Cf54+C5pm66IO956eR5oqA77yI5LiK5rW377yJ5pyJ6ZmQ5YWs5Y+477yIU1VQRVJTT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Q56uL5LqOMjAxNeW5tO+8jOS4gOWutuiBmueEpuWfjuW4gui9u+WHuuihjO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eahOWFqOeQg+WMluenkeaKgOWFrOWPuOOAguWfuuS6juS6p+WTgeOAgeaVsOaNr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+8jOS4sOWvjOWHuuihjOS6p+WTgeexu+Wei++8jOedgOecvOWFqOeQg+eahO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S4pOi9rui9pueglOWPkeOAgeiuvuiuoeOAgeWItumAoOWSjOmUgOWUru+8jOmAmu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etiei/kOiQpeaWueW8j++8jOS4ukPnq6/lj4pC56uv55So5oi35o+Q5L6b5YWo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Ye66KGM57u85ZCI6Kej5Yaz5pa55qGI44CCPC9wPjxwPuS9nOS4uuWFqOeQg+ef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iDvemUgueUteWIm+aWsOenkeWIm+S8geS4mu+8jOmAn+ePguW8gOWIm+S6huaZuui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ei3qOmqkei9pui/meS4quaWsOWTgeexu++8jOS7peS4remrmOerr+S6p+WTgeWIh+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WujOaVtOS6p+WTgeefqemYte+8jOa7oei2s+WQhOeUqOaIt+e+pOS9k+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W3suaOqOWHuumAn+ePglTjgIFD44CBUuOAgUTlm5vkuKrns7vliJflpJrmrL7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ILnlLXovablkozlkajovrnmlofljJbkuqflk4HvvIzmi6XmnInku47nlLXliqj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LDnlLXliqjmkanmiZjovablhajns7vliJfkuqflk4HjgII8L3A+PHA+6ZqP552A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6L+F6YCf5omp5byg77yM6YCf54+C5Zyo5rW35aSW55qE6ZSA5ZSu54K55aSa6L6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utu+8jOWHuuWPozcz5Liq5Zu95a625Y+K5Zyw5Yy644CC5YW25Lit5qyn5rSy5piv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iC5Zy677yM6YCf54+C5Zyo5oSP5aSn5Yip5oiQ56uL5LqG5biC5Zy656CU56m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235YWw6K6+56uL5LqG5ZSu5pyN5Lit5b+D77yM6LSf6LSj6JCl6ZSA5ZKM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635Zu96K6+56uL5LqG5LuT5bqT77yM5qyn5rSy55qE5biD5bGA5bey57uP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77yM6ICM5Lic5Y2X5Lqa5Zyw5Yy65biC5Zy65ouT5bGV5Lmf5Zyo5ZCM5q2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JCl5Lia5Yqh6IGU5Yqo57q/5LiK5LiO57q/5LiL77yM5omT6YCg6YCf54+C5paw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JCl6ZSA5qih5byP77yM6YCf54+C5LiO5Y+w5rm+R29rdWJl5bmz5Y+w44CB5qyn5rSy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H5ZOB54mM5ZCI5L2c77yM5Lul4oCc5pW05ZCI5pm66IO96K6h6LS5K+aJk+mAoOaNoue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KAneeahOWVhuS4muaooeW8j+W8gOWQr+aZuuiDvemUgueUteWFseS6q+S4mu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imhuebluaEj+Wkp+WIqeOAgeazleWbveWSjOiNt+WFsOetieWcsO+8jOWTgeeJj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mdouW3suS4juWFqOeQg+efpeWQjeaRqeaJmOi9puWOguWVhuadnOWNoei/qui+vuaI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peaImOeVpeWQiOS9nOOAgjwvcD48cD7lm73lhoXpm4bnoJTlj5HkuK3lv4PkuI7okKX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LrkuIDkvZPnmoTpgJ/nj4LkuIrmtbfmgLvpg6jlpKfljqblsIbkuo4yMDIy5bm05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oC75bu6562R6Z2i56ev6L+RMeS4h+W5s+exs++8jOWMheaLrOeglOWPk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mUgOS4reW/g+OAgeWFqOeQg+iuvuiuoeWIm+aWsOW5s+WPsOOAgeaWsOadkOaWme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/g+etie+8jOaAu+aKlei1hOWcqOWFq+WNg+S4h+WFg+W3puWPs+OAguW7uuaIk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mDqOWkp+WOpuWwhua2teebluaWsOaKgOacr+eglOeptuOAgeWIm+aWsOW8gOWPk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4oOmBk+eahOaLk+Wxleetie+8jOa1t+WkluaWsOaKgOacr+WmgkFJ5pm66IO9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46v5L+d5p2Q5paZ44CB6Ieq5Yqo5YyW5pON5o6n562J5Lmf5bCG5Lul5rig6YGT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qg5Lul5byV6L+b44CCPC9wPjxwPueri+i2s+WbvemZhe+8jOW8gOaUvuS6kuiBl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gueahOaguOW/g+WVhuS4muaooeW8j+WwseaYr+S7peS4pOi9rueUteWKqOi9puS4uuWI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tOe7leedgOmrmOeymOaAp+eUqOaIt+a3seW6puaMluaOmOeUqOaIt+S7t+WAvO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fjuW4gui9u+WHuuihjOmXreeOr++8jOmAmui/h+WkmuWFg+WMluWQiOS9nOWQkS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j5Dkvpvln47luILovbvlh7rooYzop6PlhrPmlrnmoYjjgILpgJ/nj4LkuLrkuKrmgKf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pg73luILkurrnvqTogIznlJ/vvIzph43loZHkurrkuI7kurrjgIHkurrkuI7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7ovabkuYvpl7TnmoTlhbPns7vvvIzliJvpgKDlhajmlrDpg73luILlh7rooY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I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rc29jby04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aHRtbCI+aHR0cHM6Ly9kcWNtLm5ldC93ZW5hbi9za3NvY28tODM4NjA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DA088DA5E94998C4DEC1DC4395F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