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04D49A0CC9FEB57286659FC6EE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4D49A0CC9FEB57286659FC6EE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nn6XlkI3mnoHoloTpk5znrpT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47kuovnlLXop6Ppk5znrpTnmoTmioDmnK/noJTnqbb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HplIDllK7jgIHmnI3liqHnmoTkvIHkuJrvvIzkuqflk4HmtrXnm5blj4zpna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pTjgIHlj4zpnaLnspfljJbpk5znrpT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Lic5ZiJ5YWD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nmnIjvvIzkvY3kuo7mooXlt57luILmooXljr/ljLrpm4HmtIvplYfjgIIyMDE5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77yM5YWs5Y+45q2j5byP5Zyo5LiK5Lqk5omA56eR5Yib5p2/5oyC54mM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5ZiJ5YWD56eR5oqA77yb6IKh56Wo5Luj56CB77yaNjg4Mzg477yJ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JjeS4ieWto+W6puW6pu+8jOWFrOWPuOW3suW7uuaIkOWNoOWcsOmdouenrzk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oul5pyJ6LWE5Lqn5oC75YC8NTPkur/lhYPlkozorr7orqHkuqfo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QqC/lubTnlLXop6Ppk5znrpTnmoToirHlm63lvI/njrDku6PljJblt6XkuJr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u5YmN5piv5Zu96ZmF5LiK5p6B6JaE6ZOc566U5L6b5bqU6YeP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77yM5oul5pyJ5Zu96ZmF5YWI6L+b5rC05bmz55qE6ZOc566U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o6M5o+h5LqG6auY5oCn6IO955S16Kej6ZOc566U55Sf5Lqn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O5Zu95YaF5LyX5aSa55+l5ZCN6ZSC55S15rGg55Sf5Lqn6b6Z5aS0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iY55Wl5ZCI5L2c5YWz57O744CC5YWs5Y+45Z2a5oyB6Ieq5Li75Yib5paw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7uT5ZCI77yM5LiO5Y2X5byA5aSn5a2m44CB5Y2O5Y2X55CG5bel5aSn5a2m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44CB5rGf6KW/55CG5bel5aSn5a2m44CB5ZiJ5bqU5a2m6Zmi5ZKM5Y2X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ab6Zmi5aOr5Zui6Zif562J5bu656uL5LqG6Imv5aW955qE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aWpei1hDgwMDDkuIflhYPlu7rmiJDphY3lpI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oJTlj5Hmo4DmtYvorr7lpIfnmoTlm73lrrbkvIHkuJrmioDmnK/kuK3lv4P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pXotYQxLjXkur/lhYPlu7rmiJDpm4bnoJTlj5HliJvmlrDjgIHlt6X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qTmtYHnrYnlip/og73kuo7kuIDkvZPnmoTlmInlhYPvvIjmt7HlnLPvvI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K3lv4PvvIzkuLrlhazlj7jmnKrmnaXlj5HlsZXms6jlhaXmlrDnmoTliqj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5bm25Lil5qC85omn6KGMR0IvVDE5MDAxLTIwMTb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xHQi9UMjQwMDEtMjAxNueOr+Wig+euoeeQhuS9k+ezu+iupOivge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3seWMluiHqui6q+aUuemdqe+8jOaMgee7reacieaViOWcsOaUuei/m+WTgei0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Un+S6p+inhOaooeWSjOWujOWWhOS6p+WTgee7k+aehO+8j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SjOWAvOW+l+S/oei1lueahOmTnOeul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rai0xMzcz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tqLTEzNzM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4D49A0CC9FEB57286659FC6EE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