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7C81281A4B37496941F3264183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7C81281A4B37496941F3264183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O57K+5py6SklOTU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g35bm077yM6L6D5aSn55qE6JaE6I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5LyB5Lia77yM6ZuG56CU5Y+RL+iuvuiuoS/nlJ/kuqflkoz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loTohpzoo4XlpIfkvpvlupTllY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Lic6YeR5piO57K+5py66IKh5Lu95pyJ6ZmQ5YWs5Y+477yI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Mjgx77yJ5oiQ56uL5LqOMTk4N+W5tO+8jOaYr+S4gOWutumbhu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WSjOmUgOWUruS6juS4gOS9k+eahOiWhOiGnOijheWkh+S+m+W6lOWV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jOS4muWGheWwkeaVsOWFt+Wkh+WunuWKm+aPkOS+m+WFqOezu+WIl+iWhOiGn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aWueahiOeahOWFqOeQg+WTgeeJjO+8jOmHkeaYjuS6p+WTgea2teebluiWhOiGnOWQ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e7hOOAgeiWhOiGnOa1geW7tuacuue7hOWSjOiWhOiGnOaLieS8uOacuue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YDnlJ/kuqfnmoToloTohpzlkLnloZHorr7lpIfjgIHoloTohpzmtYHlu7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loTohpzmi4nkvLjorr7lpIflub/ms5vnlKjkuo7nlJ/kuqfpo5/lk4HnlKj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IXoo4XohpzjgIHlhpvlt6XnlKjnmoTmnqrmorDpmLLplIjljIXoo4XohpzjgIH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nLDohpzlkozmo5rohpzjgIHljLvnlpfnlKjnmoTovpPmtrLooovjgIHlnoPlnL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LrjgIHmsLTliKnlt6XnqIvjgIHpq5jpgJ/lhazot6/lkozpq5jpgJ/pk4Hot6/pmLLm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nJ/lt6XohpzjgIHnn7PlpLTnurjnrYnooYzkuJrjgII8L3A+PHA+5oiq6Iez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keaYjuW3sue7j+S4uuWFqOeQgzUw5aSa5Liq5Zu95a625ZKM5Zyw5Yy6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w5Y2D5Y+w5aWX6K6+5aSH5ZKM5pyN5Yqh77yM5aWg5a6a6YeR5piO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A5pyv5a6e5Yqb5Y+K55Sf5Lqn6KeE5qih6aKG5YWI55qE6JaE6Iac6KOF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PC9wPjxwPumHkeaYjuiHtOWKm+S6juW8leWvvOiWhOiGnOijhe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PkeWxleaWueWQke+8jOWcqOiuvuWkh+iuvuiuoeeglOWPkeOAgeaKgOacr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aWuemdouaLpeacieWkmumhueaguOW/g+aKgOacr++8jOeJueWIq+WcqOWkmuWxguWF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gOacr+mihuWfn+WkhOS6juWbveWGheWFiOi/m+awtOW5s++8jOW5tuiiq+ivh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ue7j+i/hzMw5bm055qE5Y+R5bGV77yM6YeR5piO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oqA5pyv5LyY5Yq/5ZKM5Liw5a+M55qE57uP6aqM77yM6K6+5aSH5Zy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pel55So5ZOB5YyF6KOF44CB5Yac5Lia6JaE6Iac44CB5Yy755aX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JaE6Iac44CB55S15a2Q5L+d5oqk6Iac44CB5bu6562R5Lul5Y+K54m55q6K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oul5pyJ6Z2e5bi45bm/5rOb55qE5bqU55So44CCPC9wPjxwPumHkeaYj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vu+axguS4iuS4i+a4uOS6p+S4mumTvueahOWQiOS9nO+8jOW5tumZhue7reS4juWf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e+juWtmuOAgemZtuawj+WMluWtpuOAgeW3tOaWr+Wkq+OAgeilv+mXqOWtkO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W8gOWxlea3seW6puWQiOS9nOOAgumAmui/h+S4juWQiOS9nOS8meS8t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mHkeaYjuWwhuaMgee7reS4uuaIkeS7rOWuouaIt+aPkOS+m+mrmO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WSjOacjeWKoe+8jOaOqOWKqOiWhOiGnOijheWkh+ihjOS4mu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qamppbm0tMjQ5MzI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xqamppbm0tMjQ5Mz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7C81281A4B37496941F3264183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