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6266F671F8D7B60632254BE7AF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6266F671F8D7B60632254BE7AF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pKfmtIvmtoLmlpnljoLvvIjljp/pnZLlspvluILlu7rmnZDkuID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x5bm055Sx5Zu95pyJ5LyB5Lia5pS55Yi25Li65YWo5ZGY6IKh5Lu9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Sf5Lqn5bu6562R5raC5paZ5LiT5Lia5Y6C5a6277yM546w5pyJ5oqV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aSn5rSL5raC5paZ6KOF6aWw5pyJ6ZmQ5YWs5Y+444CB6Z2S5bKb5aSn5rSL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pyJ6ZmQ5YWs5Y+444CCPC9wPjxwPuS8geS4muS7juaXpeacrOW8lei/m+WFt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awtOaAp+S4meeDr+mFuOezu+WIl+W7uuetkea2guaWme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OAgemFjeWll+eahOeUn+S6p+aOp+WItuiuvuWkh+WSjOi0qOmHj+ebke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ivpeeUn+S6p+e6v+WFt+Wkh+W5tOS6pzE1MDAw5ZCo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kuWym+Wkp+a0i+a2guaWmeWOgu+8iOWOn+mdkuWym+W4guW7uuadkOS4gO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adpeWdmuaMgeaKgOacr+WIm+aWsOWtkOi3r+S4jeaWreaOqOWHuuaWsOeah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Or+S/nea2guaWme+8jOWmguWGheWimembheOBruWxheS6lOWQiOS4gOixquWNj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huOAgeiAkOaTpua0l+OAgemYsumcieetieWGheWimeS5s+iDtua8hu+8m+mrmOS4reah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a2guaWmeOAgeaWsOWei+WkqeeEtuecn+efs+a8huOAgeawtOaAp+S7v+iKseWyl+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imea2guaWmeOAguKAnOWkp+a0i+KAneeJjOWGheWimea2guaWmee7j+WbveWut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aKveajgFZPQ++8iOacieacuuaMpeWPkeeJqe+8ieWQq+mHj+aOpei/keKAnD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7/oibLnjq/kv53kuqflk4HjgILigJzlpKfmtIvigJ3niYzkuJnng6/phbj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ph4fnlKjkuJnng6/phbjmoJHohILkubPmtrLvvIzov5vlj6Ppkpvnmb3nsonjgIH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sr7liLbogIzmiJDjgILlm73lrrbnp5Hlt6Xlp5Tlp5TmiZjlsbHkuJznnIHlu7rorr7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mtIvmtoLmlpnkuqflk4HnmoTpibTlrprnu5PorrrmmK/vvJrigJzlroPlhbf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YHliqjmgKfjgIHmtYHlubPmgKfjgIHkv53oibLmgKfjgIHogJDmsr7msaH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XmgKfnrYnnibnngrnvvIzlsZ7lm73lrrbkvJjpgInmjqjlub/lupTnlKjnmoT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7rnrZHmtoLmlpnjgILlhbbkuqflk4HotKjph4/lkoznlJ/kuqfmsLTlubP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nsbvkuqflk4HnmoTlhYjov5vmsLTlubPjgILigJ3lrp7ot7Xor4HmmI7kuqflk4H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hbfmnInovoPlvLrnmoTpmLLpnInjgIHogJDnorHjgIHogJDlgJnlip/og73vvIzogJ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6/ovr4xMC0xNeW5tOS7peS4iuOAgjwvcD48cD7igJzlpKfmtIvmtoLmlpnigJ3pna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Lbog5zvvIzku6XmnI3liqHkuLrkuLvvvIzku6Xkurrku6zlgaXlurfjgIHnpL7kvJ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rqLmiLfmu6HmhI/kuLrlt7Hku7vvvIzigJzlpKfmtIvmtoLmlpnigJ3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lhbHkuqvmiJDmnpzigJ3nmoTkvIHkuJrnkIblv7X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JHpq5jnjq/kv53jgIHpq5jotKjph4/jgIHkvJjmnI3liqHjgIHlpKf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NjkxLmh0bWwiPmh0dHBzOi8vZHFjbS5uZXQvd2VuYW4vZHl0bC0zNzY2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6266F671F8D7B60632254BE7AF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