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7011AC532DE1BE0CDE5086CCC1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7011AC532DE1BE0CDE5086CCC1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qgSElHSEt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tbfliqDnu7/oibLlu7rnrZHpm4bmiJDmnInpmZDlhazlj7jvvIz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u7rnrZHmiL/lsYvliLbpgKDllYbvvIznu7/oibLpm4bmiJDlu7rnrZHns7vnu5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LmtbfliqDlhazlj7jmmK/kuIDlrrbkuJPms6jnu7/oibLlu7rnrZHpm4bmiJ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koznu7/oibLlu7rnrZHkuqflk4Hlj4rns7vnu5/lupTnlKjop6PlhrPmlrnmoY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JPms6jnoJTlj5HjgIHkuJPkuJrliLbpgKDvvIzlhazlj7jku6Xpm4bmiJDmiL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nkvZPns7vnu5/lkozlkIrpobbns7vnu5/jgIHovbvpkqLliLbpgKDkuLrkuInlpK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vokKXkuqflk4Hlj4rlupTnlKjkvZPns7vjgII8L3A+PHA+5bim552A5oi/5bGL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L+b5YWl5bu6562R44CB5oi/5bGL5biC5Zy677yM5bCG5Zu95aSW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h5Z2X5YyW6L276ZKi57uT5p6E5bu6562R57O757uf6J6N5YWl5Lit5Zu96auY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bu6562R5biC5Zy6IOOAguS4jeaWreaUueWPmOS6uuS7rOS8oOe7n+eahOW7uuet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AoeWvvOKAnOiuqeW7uuetkeWbnuW9kuiHqueEtuKAneeahOeQhuW/t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enkeaKgOOAgeWBpeW6t+OAgeeUn+aAgeOAgeaZuuiDveOAgeiKguiDve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zu+e7n+ebuOmFjeWQiO+8jOaOqOWHuue7v+iJsuOAgeiKguiDveWPiumbhuaIk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dl+WMluOAgeW3peS4muWMluOAgeWPr+W+queOr+WMlueahOmbhuaIkOaIv+Wxi+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imeS9k+ezu+e7n+OAgeWQiumhtuezu+e7n+OAgjwvcD48cD7otoUxMOWkmu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j+mqjO+8jOS4lOS4k+azqOS4k+S4muS6juWbvemZheWTgeeJjOmFkuW6l+eahOm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S9k+ezu+e7n+ino+WGs+aWueahiOaOqOW5v+S4juW6lOeUqO+8jOW5tuiOt+W+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/keeZvuS4qumFkuW6l+mhueebrumAieeUqOOAguS4sOWvjOeahOmhueebr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7p+e7reS4uuWuouaIt+aPkOS+m+abtOWlveeahOe7v+iJsuS6p+WTgeOAgeW6lOe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WSjOS4k+S4mueahOaKgOacr+acjeWKoeOAgjwvcD48cD7ku6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moLjlv4PvvIzlnKjnlJ/mgIHlvILluLjohIblvLHnmoTku4rlpKnvvIzmtbfliq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mnInnpL7kvJrotKPku7vnmoTnu7/oibL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6/mjIHnu63lj5HlsZXnmoTnu4/okKXnkIblv7XjgILkuqflk4HkvY7norP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lvqrnjq/jgIHlj6/lm57mlLbph43lpI3lpJrmrKHkvb/nlKjvvIzorqnlu7rnrZ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nhLblhbHlkIzmiJDplb/vvIzorqnlu7rnrZHlm57lvZLoh6rnhLbjgIL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nmoTmiJjnlaXjgILmtbfliqDkurrnkIbop6PkuLrlrqLmiLfmj5Dkvp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mK/lhazlj7jlrZjlnKjnmoTph43opoHnkIbnlLHvvIzkuJPms6jlrqLmiLf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liqDlj5HlsZXnmoTljp/liqjlipvjgILku6XlpYvmlpfogIXkuLrmnKzvvIz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vvIzmlazkuJrliJvmlrDjgILpm4bkvZPlpYvmlpfvvIzlm6LpmJ/oh7Ppq5jml6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YvmlpfogIXkuLrmnK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qaGlnaGthLTI5NjAzNS5odG1sIj5odHRwczovL2RxY20ubmV0L3dlbmFuL2hqaGln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Nj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7011AC532DE1BE0CDE5086CCC1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