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1671DF1669D0DFDD551B00B81B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671DF1669D0DFDD551B00B81B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iBWkhPTkdXR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ecgeS4reWogeaYpembqOakjeeJqeiQpeWFu+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WNl+S4reWogemrmOenkeaKgOWMluW3peaciemZkOWFrOWPuO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azqOakjeeJqeiQpeWFu+WBpeW6t+S6p+WTge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iHtOWKm+S6juaIkOWwseS6uuS4jueOr+Wig+iJr+aAp+W+queOr+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Wei+S8geS4muOAgjwvcD48cD7kuqfkuJrlm63ljLrlnZDokL3kuo7msrP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6jls6HpmZXlt57ljLrkuqfkuJrpm4bogZrljLrvvIzljaDlnLAxMDDkuqnvvIzorqH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y5Lq/5YWD44CC55uu5YmN5bey5oqV5YWlMS4y5Lq/5YWD44CC6aaW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+S4h+WkmuW5s+aWueexs++8jOW7uuiuvuacieeglOWPkealvOOAgee7vOWQ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S9k+W3peWOguOAgeeyieS9k+W3peWOguOAgeWQiOaIkOi9pumXtOOAgeS7k+WC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TjkuKrljoLmiL/ovabpl7TvvIzlj6blu7rorr7mnInkuIDluqfljaDlnLAxNTD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lpITnkIbnq5nlj4rphY3lpZfnmoQxMzAw56uL5pa555qE5rGh5rC05aSE55CG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CG5bu66YCg55Sf54mp5bel5Y6C44CB5Lit5aiB5qSN54mp6JCl5YW7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iB5Y2a54mp6aaG44CB5aSa5Yqf6IO95Z+56K6t5Lit5b+D562J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6w5Luj5YyW44CB5pm66IO95YyW55qE55Sf54mp56eR5oqA5Z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muWKoeWMheaLrOakjeeJqeiQpeWFu+WOn+aWmeOAgeS9nOeJqeiQpeWFu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Fu+aKpOWTgeOAgeWklui0uOetieWbm+Wkp+eJiOWdl++8jOS4u+imgea2teebl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peWFu+WJguOAgeiwg+iKguWJguOAgeawtOa6tuiCpeOAgeWPtumdouiCpeOAge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jOWJguOAgeiPjOiCpeetieS6p+WTge+8jOW5tuS7pee7v+iJsuOAgea1k+e8qe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WPl+WFqOWbveWQhOWcsOeUqOaIt+eahOWWnOeIse+8jOeJueWIq+aYr+KAnOaYpemb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0o5aSN56Gd6YWa6ZKg5Y6f57KJKe+8jOiOt+W+l+WGnOS4mumDqOeZu+iu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Hj+WwkeOAgeaIkOacrOS9juOAgeaViOaenOWlveetieS8mOeCue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I7liJvmlrDmlrnpnaLvvIzkuK3lqIHmi6XmnInmsrPljZfnnIHkuK3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lJ/niannp5HmioDnoJTnqbbpmaLjgIHkuK3liqDlm73pmYXmpI3nianokKXlh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JTnqbbkuK3lv4PjgIHliqDmi7/lpKfljJfnvo7mnqvmg4Xlhazlj7jnrYnmnLrmn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kI3lm6LpmJ/vvIzmiKrmraLnm67liY3vvIzkuK3lqIHmmKXpm6jlt7Lmi6X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lYbmoIfkuJPliKnnrYnnn6Xor4bkuqfmnYPjgII8L3A+PHA+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iB5pil6Zuo5bCG5oyB57ut5Lul4oCc5Liw5pS25L2/6ICF4oCd55qE6Lqr5Lu9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oCc57u/6ImywrflgaXlurfmnKrmnaXigJ3nmoTkvJ/lpKfkvb/lkb3vvIz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vLrjgIHnqLPjgIHor5rjgIHmlrDigJ3nmoTmlrnpkojvvIzku6XigJznq6/nq6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kurrvvIzop4Top4Tnn6nnn6nlgZrkuovigJ3kuLrkvIHkuJrluqflj7Ppk63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orqnlpKnkuIvnmoTlhpzmsJHkuLDmlLblr4zoo5XvvIzkuLr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tKLlr4zvvIzorqnljYPlrrbkuIfmiLflkIPkuIrmlL7lv4PnmoTnsq7po5/lko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LrnpL7kvJrlkozlhpzkuJrlj6/mjIHnu63lj5HlsZXvvIzotKHnjK7lipvph48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d3pob25ndy0zNzU4N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3pob25ndy0zNzU4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671DF1669D0DFDD551B00B81B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