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5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FDF434E309C366BC348A19DCA5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FDF434E309C366BC348A19DCA5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WwTG9ycmFp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Sb5YWw5aSn55CG55+z5piv5aSp5LiA6ZuG5Zui5peX5LiL5omT6YCg55qE57q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p54S25aSn55CG55+z5ZOB54mM44CC5q+N5YWs5Y+45aSp5LiA6ZuG5Zui6L+R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T5rOo5aSp54S255+z5p2Q5Yqg5bel77yM5oul5pyJNOWkp+WbvemZh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WfuuWcsOOAguW5tuWcqOW4jOiFiuOAgeaEj+Wkp+WIqeOAgeWcn+iAs+WFt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WkmuS4quS8mOi0qOefv+Wxsei1hOa6kOOAguWwpOWFtuaYr+eZveeOieWFs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abtOWcqOWcn+iAs+WFtuaLpeacieWehOaWreaAp+efv+Wxsei1hOa6kO+8jO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Wkp+eahOeZveeOieWFsOS+m+W6lOWVhu+8jOS4uua0m+WFsOWkp+eQhuefs+aPkOS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S/nemanOOAgjwvcD48cD7mtJvlhbDlpKfnkIbnn7PvvIzku6XlrqLkuLr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kuLrlh4bljKDlv4PkvZznn7PjgILlk4HniYzku47liJvnq4vkuYvliJ3kvr/pq5j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np5HmioDkurrmiY3vvIzku6Xlj4rlm73pmYXkuIDkvZPljJbmhI/lpKfliKn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lJ/kuqfmtYHmsLTnur/vvIzmj5DljYflpKfnkIbnn7Pkuqflk4HnmoTmlbTkvZP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Sb5YWw5aSn55CG55+z5Yet5YCf57K+5bel5ZOB6LSo77yM5byV5a+855+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a55qE6K6+6K6h5Lul5Y+K5p6B6Ie055qE5pyN5Yqh5L2T57O777yM5oiQ5Li6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ul5Y+K55+l5ZCN6K6+6K6h5biI6YCJ5oup55qE57K+5ZOB5aSn55CG55+z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0m+WFsOWkp+eQhuefs++8jOi/veaxguS4gOenjeagueakjeS6ju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WNjueUn+a0u++8jOabtOS4uuefs+adkOW6lOeUqOazqOWFpeaWsOeahOWGhea2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xsb3JyYWktMjQ3MjA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xsb3JyYWktMjQ3MjA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FDF434E309C366BC348A19DCA5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