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04:35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AFA63B976CA8356A01BB01F1EC81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AFA63B976CA8356A01BB01F1EC81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F6L6+WUFEQ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bm/5Lic6ZuF6L6+55S15a2Q6IKh5Lu95pyJ6ZmQ5YWs5Y+45oiQ56uL5LqOMTk5N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OWGjOi1hOacrDEuMjXkur/lhYPvvIzkuLvopoHoh7Tlipvkuo7mmbrog73nlLXlipvmt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kuqflk4HnmoTnoJTlj5HlkoznlJ/kuqfvvIzkuLrlrqLmiLfmj5DkvpvmmbrmhafnlKj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mlbTkvZPop6PlhrPmlrnmoYjjgILlhazlj7jnu4Tlu7rkuoblub/kuJznnIHmmbr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ipvmtYvmjqfku6rlt6XnqIvmioDmnK/noJTlj5HkuK3lv4PjgIHlub/kuJznnIHnnIHn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mioDmnK/kuK3lv4PjgII8L3A+PHA+5YWs5Y+45bu66K6+5LqG5Y2g5ZywNjAwMDDjj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XkuJrlm63ljLrlkowyMzAwMOOOoeeahOmrmOagh+WHhuWOguaIv++8jOaLpeaciea0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eUn+S6p+i9pumXtOWSjOeUn+S6p+ajgOa1i+iuvuWkh+OAgeWFiOi/m+eahOW6lOeU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ivlemqjOWupOOAguWFrOWPuOS4u+imgeehrOS7tuS6p+WTgeS4uuaZuuiDveeUteWKm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Op+S7quihqOOAgeaZuuiDveeUteWKm+ebkeaOp+ijhee9ruOAgeeUteawlOWuieWFqO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jhee9ruS4juS8oOaEn+WZqOetie+8jOS6p+WTgeW5v+azm+W6lOeUqOS6juaVsOaNr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mAmuS/oeWfuuermeOAgeaWsOiDvea6kOWFheeUteahqeOAgei9qOmBk+S6pOmAmuWS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uW7uuetkeS4juW4guaUv+etieS8l+WkmuihjOS4muaIlumihuWfn+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qflk4HmgKfog73nqLPlrprjgIHlip/og73pvZDlhajjgIHov5DooYzlj6/pnaDlubb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lKjmiLflrprliLbvvIzlhYjlkI7ooqvlupTnlKjkuo7ljJfkuqzoiKrlpKnpo57ooYzmj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K3lv4PjgIHlpaXov5DlnLrppobpuJ/lt6Llj4rmsLTnq4vmlrnjgIHkuIrmtbfkuJblj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Hlub/lt57lnLDpk4HjgIHmt7HlnLPlnLDpk4HnrYnph43opoHlnLrmiYDvvIzku6X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nlLXkv6HjgIHkuK3lm73np7vliqjjgIHkuK3lm73ogZTpgJrjgIHkuK3lm73pk4Hlo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Jrkv6Hln7rnq5nlkozohb7orq/jgIHpmL/ph4zlt7Tlt7TjgIHnmb7luqbjgIHkuIf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ja7nrYnnn6XlkI3kvIHkuJrnmoTmlbDmja7kuK3lv4PvvIzlnKjooYzkuJrlhoXlhbf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pb3nmoTlk4HniYzlvaLosaHlkozluILlnLrlnLDkvY3jgII8L3A+PHA+5YWs5Y+45aSa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6KKr5bm/5Lic55yB56eR5a2m5oqA5pyv5Y6F44CB5bm/5Lic55yB5rWL6YeP5o6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LiO6KOF5aSH5bqU55So5L+D6L+b5Lya44CB5bm/5bee5biC5Luq5Zmo5Luq6KGo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62J5py65p6E6Ym05a6a5Li66L6+5Yiw5Zu95YaF6aKG5YWI5rC05bmz44CC6YCa6L+H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nmoTmioDmnK/np6/mt4DlkozlnKjnur/ov5DooYznu4/pqoznp6/ntK/vvIz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qLmiLfotYTmupDjgIHlk4HniYzjgIHmoLjlv4PmioDmnK/lkozkuqflk4HotKjph4/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naLlhbflpIfovoPlvLrnmoTnq57kuonkvJjlir/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lkeWFkYS0yODEyNzU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5ZHlhZGEtMjgxMjc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AFA63B976CA8356A01BB01F1EC81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