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8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1A53FBA6B5A9DDDC275AD8D502C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A53FBA6B5A9DDDC275AD8D502C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A55u+WUFPREV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gIDnm77oo4XppbDmnZDmlpnmnInpmZDlhazlj7jliJv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6eR56CU5byA5Y+R44CB55Sf5Lqn6ZSA5ZSu5Li65LiA5L2T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paw5YW05LyB5Lia77yM5LuO5LqL55Sf5Lqn5Zyw5p2/6L6F5paZ44CC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Lqn5ZOB5pyJUFZD54mH44CB5Y235p2Q5Zyw5p2/57KY5ZCI5YmC44CB5Y235p2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T55So57KY5ZCI5YmC44CBcHZj6Z2Z55S15Zyw5p2/57KY5ZCI5YmC44CB6Ieq5rW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by65bqm6Ieq5rWB5bmz44CB5b2p6Imy6Ieq5rWB5bmz44CB6Z2Z55S16Jyh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Jyh77yM5ZOR5YWJ6Jyh44CB5Y676Jyh5rC044CB5Lqa6bq75Zyw5p2/57KY5ZCI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Zyw5p2/57KY5ZCI5YmC44CB6ZOd5ZCI6YeR5L+d5oqk6Iac57KY5ZCI5YmC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l57uP6ZSA44CB5om55Y+R6ZSA5b6A5YWo5Zu95ZCE5Zyw5Y+K5Lic5Y2X5Lq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uWFrOWPuOenr+e0r+S6huWkp+mHj+eahOihjOS4mue7j+mqjOWPi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iDvemSiOWvueaAp+eahOeglOeptu+8jOWvueS6juWuouaIt+WFs+azqOeahOeymOWQ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ymOe7k+WKm+W8uuW6puWBmuS6huWkp+mHj+a1i+ivleWSjOiwg+aVtOOAgeaJgOWU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adv+eymOWQiOWJguWSjFBWQ+WvvOmdmeeUteWcsOadv+eymOWQiOWJguWcqOihj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WPl+WFs+azqO+8jOWcqOWQjOexu+S6p+WTgeS4ree7vOWQiOaAp+S7t+avlOi+g+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eLrOeJueeahOa2guW4g+mdouenr++8iOavj+WFrOaWpOWPr+a2gjctOe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5sui0tOeahOS/nea0geaAp+W3sua3seWPl+W5v+Wkp+aWveW3peS6uuWRmOeah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kp+a2guW4g+mdouenr+S9v+avj+W5s+exs+eahOaIkOacrOavlOWQjOihjOeahOmZ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NS0xLjAw77yJ77yb6Z2Z55S16IO255qE5a+855S15oyH5pWw56iz5a6a77yM5raC5biD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aSn77yM5Zu95YaF5aSn5Z6L55qE5LqM5YiG5LmL5LiA55qE55S15a2Q5Y6C5oi/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Yiw5YWs5Y+45ZOB54mM55qE5Lqn5ZOB44CC6Z2Z55S16Jyh55qE5L2/55So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q+U576O5Zu9M03vvIzlrqLmiLfnlKjlkI7lr7nlm73lhoXlk4HniYzkuI7lm73lpJ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nInkuobmlrDnmoTorqTor4bjgII8L3A+PHA+5q+P5bm055qE5Yas5aSp77yM5rC05oCn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6L6T5piv5ZCE5a625aS055eb55qE6Zeu6aKY77yM5YWs5Y+45oqA5pyv6YOo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5qE5pe26Ze044CB57K+5Yqb5Y+N5aSN56CU56m244CB6K+V6aqM77yM57uP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Lik5bm057uI5LqO56CU5Y+R5oiQ5Yqf77yM5Zyo6Zu25LiLMzDluqblt6b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oh7PkuJzljJfjgIHmlrDnlobjgIHlhoXokpnjgIHkv4TnvZfmlq/nrYnmnoHlh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liLDovr7nm67nmoTlnLDlj6ropoHliqDmmpbljbPlj6/mraPluLjkvb/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Ziy5rC06IO25Lmf5piv5LiA5aSn54m56Imy5Lqn5ZOB77yM5Li65oC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Zyw77yI5q+U5aaC5ri45rOz6aaG77yM5rW05rGg562J77yJ6Kej5LqG54eD55y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44CC6IO257KY5YmC55qE6auY546v5L+d5oCn77yI5bm05bm06YCa6L+HU0dT5qOA5rW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J5YWo6L+Q6L6T5oCn77yM6K6p5a6i5oi35pS+5b+D6L+Q6L6T5LiO5L2/55So77y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rW344CB6ZmG44CB56m66L+Q6L6T5qOA5rWL77yJ77yb56CC5rWG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eq5rWB5bmz77yM5YW26auY5rWB5Yqo5oCn5Y+K5oqX5oqY5by65bqm6YCa6L+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OA6aqM5py65p6E77yM5a6i5oi35L2/55So5a6J5b+D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ZHlhb2Rlci01NDg2NT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ZHlhb2Rlci01NDg2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A53FBA6B5A9DDDC275AD8D502C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