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19BA9DB4E8A5029863209AD50A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9BA9DB4E8A5029863209AD50A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6c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lsJrpq5joo4XppbDmnZDmlpnmnInpmZDlhazlj7jkvY3kuo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nKjkuK3lm73lhbfmnInkuIDlrprnu4/mtY7mtLvlipvnmoT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47luILvvIzov5nph4zmnInkuK3lm73nmq7pnankuYvpg73jgIHnurrnu4fkuYvp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avnlLXlmajjgIHpm4bmiJDlkIrpobbkuYvpg73jgILov5nph4zlkI3niYzmsYfpm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4zppbbvvIzkurrmnbDlnLDngbXnmoTmtZnmsZ/nnIHlmInlhbTluILjgILls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PkvY/kuK3lm73mlLnpnanlvIDmlL7nmoTljoblj7LmnLrpgYfvvIzlvJXov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lpKflnovpk53lkIjph5Hmnb/mnZDnlJ/kuqfnur/vvIzku47kuovpk5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DmlpnlkozljqjljavnlLXlmajnmoTnlJ/kuqfjgILnu4/ov4f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njrDlhazlj7jkuqflk4HlkKvnm5bmnLrlnLrjgIHpq5j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pnlrZfmpbzjgIHlrabmoKHljLvpmaLnrYnlt6XnqIvlkIrpobb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q5jlhazlj7jml5fkuIvnmoTph5HmvpzkuYvlrrblk4HniYzkuJPkuJrku47kuov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bbpoobln5/lpJrlubTvvIznm67liY3lt7Lnu4/miJDlip/noJTlj5Hlh7rnrKzkuo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kIrpobbjgILlvaLmiJDkuoblrqLljoXjgIHppJDljoXjgIHljaflrqTjgIHotbD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iL/jgIHpmLPlj7DjgIHnjoTlhbPjgIHooaPluL3pl7TjgIHljqjmiL/jgI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HlpKfnqbrpl7Tlj4rmrKflvI/jgIHkuK3lvI/jgIHnjrDku6PjgIHmlrDlj6Tlhb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moLzvvIzlhajns7vliJforqLliLblkIrpobbvvIzmmK/lhajooYzkuJrlk4Hnp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qflk4HkvJjoia/vvIzkuJTlhbfmnInoia/lpb3luILlnLrnq57kuonlipvnmo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rpobblk4HniYzjgII8L3A+PHA+5ZKM5rCU6Ie056Wl77yM5pe26Zuo5rSS5rK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a6auY5YWs5Y+455qE55yf5a6e5YaZ54Wn44CC5bCG5raI6LS56ICF55qE5Yip55u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5L2N77yM5Lul5raI6LS56ICF55qE6K+J5rGC5Li65qC45b+D77yM5bCG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mp5peg5aOw55qE6J6N5YWl5Lq65Lus55qE55Sf5rS777yM6Ieq54S25b6X5Yi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4ix77yM57Sr5rCU5Lic5p2l77yM56Wl5ZKM6Ie06I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HpqLTQxNjE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motNDE2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9BA9DB4E8A5029863209AD50A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