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21:4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ACFE7D209ECC61B6865767F3037A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ACFE7D209ECC61B6865767F3037A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6byO5Yy755aXS2V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rfpvI7ljLvnlpfmmK/pm4bnoJTlj5HjgIHnlJ/kuqfjgIHplIDllK7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LrkuIDkvZPnmoTljLvnlpfnvo7lrrnku6rlmajliLbpgKDllYbvvIwyMDEw5bm0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Yqb5LqO5bqU55So5Lq65L2T55Sf54mp5Yy75a2m44CB5YWJ55S15oqA5pyv44CB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oqA5pyv562J55qE56CU5Y+R5Y+K5Yy755aX576O5a655Luq5Zmo55qE6Ieq5Li7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CU5Yi277yM546w5bey5oiQ5Li65Lit5Zu95YWJ55S15Yy755aX576O5a656KGM5Lia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6D5YWI6L+b55qE5Yi26YCg5ZWG5LmL5LiA44CCPC9wPjxwPuWFrOWPuOeOsOS4juWF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u+eWl+e+juWuuemZouWSjOS4ieWutuWMu+eWl+iviuaJgOWQiOS9nO+8jOa6kOa6k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S4uuWFrOWPuOaPkOS+m+WHhuehruacieaViOeahOS4tOW6iuaVsOaNruOAgui/meen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uS4juWunui3teenr+aegeS6kuWKqOeahOaooeW8j++8jOS/g+S9v+WFrOWPuOeUn+S6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Oezu+WIl+espuWQiOW4guWcuumcgOaxgueahOaXl+iIsOaAp+S6p+WT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qflk4HmipXmlL7luILlnLrku6XmnaXvvIzkuIDnm7Tku6XmioDmnK/jgIHotKjph4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nrYnnu7zlkIjkvJjlir/vvIzlrp7njrDkvJjlvILnmoTmgKfku7fmr5TvvIzlnKj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vo7lrrnnlYzlvpfliLDkuoblm73lhoXlpJbluILlnLrlrqLmiLfnmoTpnZLnnZDlkoz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Doh7Tlpb3or4TjgILlhazlj7jkuqflk4Hlub/ms5vlupTnlKjkuo7lm73lhoXlpJb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LvpmaLnmoTnmq7ogqTnp5HjgIHmlbTlvaLnvo7lrrnnp5Hlj4rlkITlpKfkuK3lno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maLjgIHnuqTkvZPnmKbouqvkuK3lv4PvvIzkuqflk4Hov5zplIDliLDmrKfmtLLjgIH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vo7mtLLjgIHkuJzljZfkuprjgIHkuK3kuJzjgIHnvo7lm73jgIHliqDmi7/lpKfnrY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ljLrlkozlm73lrrbjgII8L3A+PHA+5YWs5Y+46YCa6L+H6I2v5ZOB55uR552j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Lqn5ZOB5a6h5p+l77yM6I635b6X5qyn5rSyVFVW6K6k6K+B6ZuG5Zui6aKB5Y+R55qE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Q0XorqTor4HjgIFJU08xMzQ4Nei0qOmHj+euoeeQhuS9k+ezu+iupOivgeOAgUZEQ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+8jOWkmuasvuS6p+WTgeiOt+W+l+S4k+WIqeivgeS5puOAgiDlhazlj7jku6XigJz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iJvmlrDjgIHkuqflk4HpooblhYjigJ3kuLrlj5HlsZXlrpfml6jvvIzlpaDlrprkuob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lnKjljLvnlpfnvo7lrrnlmajmorDliLbpgKDlj4rooYzkuJrlupTnlKjpoobln5/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nLDkvY3jgII8L3A+PHA+5YWs5Y+45oul5pyJ6Ieq5Li756eR56CU5a6e5Yqb77yM5by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YWI6L+b55qE576O5a655r+A5YWJ5oqA5pyv77yM5LiO5Zu95YaF5aSW6auY5qC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6CU5Yi25py65p6E5by65by66IGU5omL77yM57K+5b+D56CU5Y+R55Sf5Lqn5YWJ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6IKk5Luq44CBReWFiee+juWuueS7quOAgea/gOWFiee+juWuueS7quOAgeS6jOawp+WM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/gOWFieeCuemYteS7quOAgei0n+WOi+e6pOS9k+S7quOAgeepuueptOeYpui6q+S7qu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Ou+eSg+a/gOWFieeCuemYteS7quOAgemVv+iEieWuveiEseavm+S7quS7peWPiuW+ruaZ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WpOS7quetieS6p+WTg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5bGtlcy00MTU3OTMuaHRtbCI+aHR0cHM6Ly9kcWNtLm5ldC93ZW5hbi9rZHlsa2VzLTQxN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ACFE7D209ECC61B6865767F3037A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