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1B3CD5BDE5B9E584B34BB3389B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B3CD5BDE5B9E584B34BB3389B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6+6ZuG5ZuiV2Vp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LiT5Lia55qE5qCh5pyN5Yi26YCg5ZWG77yM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44CB6ZSA5ZSu5LqO5LiA5L2T55qE5LiT5Lia5YyW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i25pyN6KOF44CB6L+Q5Yqo5LyR6Zey5pyN6aWw57u85ZCI5Z6L5LyB5Li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yN6aWw5Lqn5ZOB5o+Q5L6b57uZ5pWZ6IKy5pyN6aWw6KGM5Lia5ZKM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6k5L2TPC9zdHJvbmc+PC9wPjxoMj7lk4HniYznroDku4s8L2gyPjxwPumdk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9k+iCsueUqOWTgeaciemZkOWFrOWPuOWdkOiQveS6jum7hOa1t+S5i+a7qO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umDveWNs+WiqOW4gu+8jOaYr+mbhuiuvuiuoe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S4k+S4muWMluWtpueUn+ijheOAgeWItuacjeijheOAgei/kOWK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mlsOe7vOWQiOWei+S8geS4mu+8jOaYr+ebruWJjeWxseS4nOWQjOihjOS4mu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ee7vOWQiOWunuWKm+i+g+W8uueahOeUn+S6p+S8geS4mu+8jOaYr+WIm+aWs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WvvOWtpueUn+ijhea2iOi0uea9rua1geeahOS8geS4muOAguS8geS4m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kwMOS9meWQje+8jOW5tOeUn+S6p+iDveWKmzEwMOWkmuS4h+Wll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lhbPms6jmnKrmnaXvvIzlvbDmmL7npL7kvJrotKPku7vigJ3kuL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mlrDjgIHlj5HlsZXjgIHmsYLlrp7jgIHlvIDmi5P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6XigJzorr7orqHml7blsJrjgIHlk4HotKjjgIHmnI3liqHoh7PkuIrigJ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vvIzlnZrlrojigJzkuKXosKjkvZzpo47jgIHkuKXlr4bnrqHnkIbjgIH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kuKXlrojkv6HoqonigJ3kuLrljp/liJnmnI3liqHluILlnLrpnID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nZrmjIHnlJ/kuqfpq5jlk4HotKjkuqflk4HvvIznjrDlt7LmiJDlip/pgJr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Dlm73pmYXotKjph4/nrqHnkIbkvZPns7vorqTor4HjgIFJU08xNDAwMS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FPSFNBUzE4MDAxIO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dHdlaWQtOTMxNTcxLmh0bWwiPmh0dHBzOi8vZHFjbS5uZXQvd2VuYW4vd2RqdHdlaWQt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B3CD5BDE5B9E584B34BB3389B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