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5B78E2D5F3D12CD95864803185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5B78E2D5F3D12CD95864803185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TU+ebtOiB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o4yMDE05bm0N+aciOS4iue6v++8jOWbveWGhei+g+aXqemHh+eUq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vmlbDmja4r55u06IGY4oCd5qih5byP55qE5Zyo57q/5oub6IGY5Lqn5ZOB77yM5Y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U+S4juaxguiBjOiAheebtOaOpeW8gOiBiueahOaLm+iBmOW3peWFt++8jOmAmui/h+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mXtOeOr+iKguOAgeeugOWOhivooYzkuLrmlbDmja7ljLnphY3nrYnmlrnlvI/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mlYjnjoc8L3N0cm9uZz48L3A+PGgyPuWTgeeJjOeugOS7izwvaDI+PHA+4oCcQk9T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ZjigJ3mmK/lnKjlhajnkIPojIPlm7TlhoXpppbliJvkupLogZTnvZHigJznm7TogZj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moTlnKjnur/mi5vogZjkuqflk4HvvIznlLHotbXpuY/luKbpooblm6LpmJ/liJ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05bm0N+aciOS4iue6v++8jOmatuWxnuS6jueci+WHhuenkeaKgOmbhuWbo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i/kOiQpeeci+WHhue9keOAgUJPU1Pnm7TogZjlkozlupfplb/nm7TogZ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vvIzmgLvmnI3liqHnlKjmiLfmlbDotoXov4cx5Lq/77yM6Ie05Yqb5LqO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ej5Yaz6IGM5Lia6aKG5Z+f6Zeu6aKY44CCPC9wPjxwPkJPU1Pnm7TogZj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mK/igJznm7TogYor57K+5YeG5Yy56YWN4oCd6YCa6L+H5bCG5Zyo57q/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byV5YWl5oub6IGY5Zy65pmv77yM6K6p5bqU6IGY6ICF5ZKM55So5Lq65pa5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uO6ICM6Lez6L+H5Lyg57uf55qE5YaX6ZW/5bqU6IGY546v6IqC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pWI546H44CC5ZCM5pe277yMQk9TU+ebtOiBmOmHh+eUqOaOqOiNkOS9nO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gOacr+mAieWei++8jOW6lOeUqOS6uuW3peaZuuiDveOAgeWkp+aVsOaNrueti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+8jOaPkOmrmOmbh+S4u+S4juS6uuaJjeeahOWMuemFjeeyvuWHhuW6pu+8jO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iBjOaLm+iBmOaXtumXtO+8jOS7juiAjOaPkOWNh+axguiBjOaLm+iBmOaViO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9zc3pwLTYwMTg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vc3N6cC02MDE4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5B78E2D5F3D12CD95864803185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