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C551DCE4E5A6B21DCCF391DDC0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C551DCE4E5A6B21DCCF391DDC0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kupTmtLLooYznibnnp43ovabovobmnInpmZDlhazlj7jnu4T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6YOR5bee5Zu95a6257uP5rWO5oqA5pyv5byA5Y+R5Yy6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NTA4MOS4h+OAguWFrOWPuOS4u+imgeS7juS6i+aIv+i9puOAgeaXheWxheaLl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eUn+S6p++8jOeJueenjei9pui+hueahOWumuWItuaUueijheOAgemUgOWUr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OAgeaIv+i9pumbtumDqOS7tumUgOWUruetie+8m+i/mOS7juS6i+aXhea4uOmcsuiQ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7uuiuvuW8gOWPkeOAgjwvcD48cD7lhazlj7jmmK/lm73lhoXmiL/ovabjgIHml4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vablj4rpnLLokKXml4XmuLjnm7jlhbPkuJPnlKjorr7lpIforr7mlr3nmoT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vvIzml4XlsYXmi5bovabnmoTkuInlpKfns7vliJfkuIPkuKrlk4HniY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moIforrjlj6/jgILlhazlj7jlvJXov5vkuobms5Xlm73nsbPlhYvlsJTlko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5Xnm77lhYjov5vnmoTmiL/ovabml4XlsYXmi5bovaborr7orqHnlJ/kuqf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l6XmnKzmsb3ovabmlLnoo4XooYzkuJrokZflkI3miL/ovablhazlj7j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lt6Xoibrlkozpq5jlk4HotKjnmoTlhoXppbDorr7orqHpo47moLzjgIL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nn6XlkI3msb3ovabnlJ/kuqfkvIHkuJrlrofpgJrjgIHml6XkuqfjgIHkuZ3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po47jgIHpmZXmsb3jgIHmt7HlnLPkupTmtLLpvpnjgIHlsJHmnpfjgIHph5Hmna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plb/mnJ/nmoTmiJjnlaXkvJnkvLTlhbPns7vjgILlhazlj7joh7Tlipvkuo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lk4HmioDmnK/nmoTnoJTlj5HliJvmlrDvvIzliqrlipvlrp7njrDkuqflk4H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vvIzlt7Lnu4/mi6XmnInkuobmiL/ovabnlJ/kuqfnoJTlj5HmioDmnK/nmo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vvIzlt7Lnu4/miJDkuLrlm73lhoXmiL/ovabnlJ/kuqfnmoTkuIDnur/lubP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5Zu95YaF6Zyy6JCl5peF5ri46KGM5Lia5byA5Y+R55qE5YWI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u95aSW5oi/6L2m5Lqn5Lia5oiQ5Yqf55qE5Y+R5bGV57uP6aqM6K6k6K+G5Yi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yy6JCl5Zyw5piv5oi/6L2m5Lqn5Lia5oiQ54af5Y+R5bGV55qE6YeN6KaB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rSy6KGM4oCd5L2c5Li65oi/6L2m5Lqn5Lia55qE5YWI6KGM6ICF5ZCM5qC3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6Zyy6JCl5peF5ri46KGM5Lia55qE5YWI6KGM6ICF5Y+R5oyl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p55So6Ieq5bex5oi/6L2m5peF5bGF5ouW6L2m55qE5Lqn5ZOB5LyY5Yq/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GU5ZCI5Zu95YaF6Zyy6JCl5peF5ri45Lia5YaF5ZCM5LuB77yM5o6i57Si5Ye65oi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yy6JCl5Zyw5bu66K6+55u05o6l5Lqn6ZSA5peg57yd6KGU5o6l5YWx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b2i5byP77yM5pyJ5Yqb55qE5o6o5Yqo5byV5a+86JCl5Zyw5bu66K6+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6L+Y6L+F6YCf5ZCv5Yqo6Ieq6Lqr5YW05Yqe44CB5ZCI5L2c5YW0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JCl5Zyw77yM5LiO5rSb6Ziz5bCP5rWq5bqV5om/5aSn5bGx5bqE5ZCI5L2c5YW05Y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oi/6L2m6Zyy6JCl5Zyw77yM5bCd6K+V5Yib5Yqe5LqG6I2l6Ziz5oi/6L2m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w77yM5Zyo5Lit54mf5Zu95a625Yac5Lia5YWs5Zut5YaF5YW06LW36ZuB6bij5r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yy6JCl5Zyw44CC5YWs5Y+46L+Y5q2j5Zyo5Yib5bu65oi/6L2m6Zyy6JCl5Zyw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2T5Yi277yM5bm/5rOb55qE5o6o6KGM5Y+C5LiO6ICF55qE5Lya5ZGY5Yi277yM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72R57uc5byP6L+Q5L2c77yM5b2i5oiQ5YWs5Y+46Zyy5Zyw6ZuG5Zui5YyW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6KeE5qih5pWI55uK44CCPC9wPjxwPuays+WNl+S6lOa0suihjOeJueenj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aYr+S4gOS4que7j+WOhuWli+aWl++8jOeZvuaKmOS4jeaMoO+8m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suWPlu+8jOWLh+S6juaUgOeZu++8m+W8gOaLk+WIm+aWsO+8jOW/l+WcqOi/veai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S8geS4muOAguS8geS4muWul+aXqOaYr++8mumrmOaViOeuoeeQ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Anee7tO+8jOaKgOacr+mihuWFiO+8jOi0qOmHj+iHs+S4iu+8jO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+t+i9veeJ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MjUwNi5odG1sIj5odHRwczovL2RxY20ubmV0L3dlbmFuL3d6eC01OTI1M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C551DCE4E5A6B21DCCF391DDC0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